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57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 ордеру № 0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жиле приміщення кімнати №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п.8 п. «б» статті 30 Закону України від 21.05.1997 № 280/97-ВР «Про місцеве самоврядування в Україні», статті 58 Житлового кодексу України від 30.06.1983 №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обліку громадян, що потребують поліпшення житлових умов та надання їм житлов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3.10.2024 № 10), розглянувши заяву ОСОБИ_1 від 04.10.2024р. та у зв’язку із погіршенням стану здоров’я та тривалим лікуванням,  виконавчий комітет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Т</w:t>
      </w:r>
      <w:r>
        <w:rPr>
          <w:sz w:val="28"/>
          <w:szCs w:val="28"/>
        </w:rPr>
        <w:t>ермін дії ордера № 0005 від 16.05.2024 року на  кімнати №  в гуртожитку  по вул. АДРЕСА, виданого ОСОБІ_1, 1987 року народження, особі з інвалідністю 1 групи з дитинства з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ладом сім’ї 4 особи: дружина – ОСОБА_2, 1993 року народження, пасинок – ОСОБА_3, 2016 року народження та  падчерка – ОСОБА_4, 2014 року народження, виданого відповідно до рішення виконавчого комітету міської ради від 09.05.2024 № 237 продовжити на 30 календарних днів з дня прийняття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 заява ОСОБИ_1 від 04.10.2024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0:00Z</dcterms:created>
  <dc:creator>User</dc:creator>
  <dc:description/>
  <cp:keywords/>
  <dc:language>en-US</dc:language>
  <cp:lastModifiedBy>user1 user1</cp:lastModifiedBy>
  <cp:lastPrinted>2024-10-14T15:55:00Z</cp:lastPrinted>
  <dcterms:modified xsi:type="dcterms:W3CDTF">2024-11-25T07:39:00Z</dcterms:modified>
  <cp:revision>8</cp:revision>
  <dc:subject/>
  <dc:title> </dc:title>
</cp:coreProperties>
</file>