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3.10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432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16 по ву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ансь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Сузір’я» по вул. Уманська, будинок № 16 від 20.09.2022, Протоколу засідання постійно діючої комісії для розгляду питань щодо відключення споживачів від систем централізованого опалення від 07.10.2022 № 11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 xml:space="preserve">ому підприємству «Смілакомунтеплоенерго» провести відключення від мереж централізованого опалення будинку № 16 по вул. </w:t>
      </w:r>
      <w:r>
        <w:rPr>
          <w:sz w:val="28"/>
          <w:lang w:val="uk-UA"/>
        </w:rPr>
        <w:t>Умансь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36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10-20T12:19:00Z</dcterms:modified>
  <cp:revision>4</cp:revision>
  <dc:subject/>
  <dc:title> </dc:title>
</cp:coreProperties>
</file>