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4521275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25.11.2021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35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66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ТОВ "АТБ-Маркет" на розміщення інформаційних рекламних вивісок на фасаді будівлі магазину № 46б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/>
        </w:rPr>
        <w:t>вул. Богдана Хмельницьк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"АТБ-Маркет"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1.11.2021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товариству з обмеженою відповідальністю "АТБ-Маркет"</w:t>
      </w:r>
      <w:r>
        <w:rPr>
          <w:sz w:val="28"/>
          <w:szCs w:val="28"/>
          <w:lang w:val="uk-UA"/>
        </w:rPr>
        <w:t xml:space="preserve"> на розміщення односторонніх освітлених інформаційних </w:t>
      </w:r>
      <w:r>
        <w:rPr>
          <w:bCs/>
          <w:sz w:val="28"/>
          <w:szCs w:val="28"/>
          <w:lang w:val="uk-UA"/>
        </w:rPr>
        <w:t xml:space="preserve">рекламних вивісок </w:t>
      </w:r>
      <w:r>
        <w:rPr>
          <w:sz w:val="28"/>
          <w:szCs w:val="28"/>
          <w:lang w:val="uk-UA"/>
        </w:rPr>
        <w:t>розмір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6.20×1,30 м в кількості 1 шт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2.00×5.50 м в кількості 1 шт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.946×0.676 м в кількості 6 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саді будівлі магазину № 46б по вул. Богдана Хмельни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Iнна</cp:lastModifiedBy>
  <cp:lastPrinted>2021-06-08T15:09:00Z</cp:lastPrinted>
  <dcterms:modified xsi:type="dcterms:W3CDTF">2021-11-26T06:58:00Z</dcterms:modified>
  <cp:revision>38</cp:revision>
  <dc:subject/>
  <dc:title/>
</cp:coreProperties>
</file>