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6691093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07.10.202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491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огодження місця розташування групи тимчасових споруд для провадження підприємницької діяльності (п’ять павільйонів для продажу продовольчих товарів) ФОП Черненко Л.І. по вул. Незалежності (біля житлового будинку № 71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"Про місцеве самоврядування в Україні", ст. 28 Закону України від 17.02.2011 № 303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"Про регулювання містобудівної діяльності", ч.4 ст.15 Закону України від 06.09.2005 </w:t>
      </w:r>
      <w:r>
        <w:rPr>
          <w:sz w:val="28"/>
          <w:szCs w:val="28"/>
        </w:rPr>
        <w:t>N</w:t>
      </w:r>
      <w:r>
        <w:rPr>
          <w:sz w:val="28"/>
          <w:szCs w:val="28"/>
          <w:lang w:val="uk-UA"/>
        </w:rPr>
        <w:t xml:space="preserve"> 2807-</w:t>
      </w:r>
      <w:r>
        <w:rPr>
          <w:sz w:val="28"/>
          <w:szCs w:val="28"/>
        </w:rPr>
        <w:t>IV</w:t>
      </w:r>
      <w:r>
        <w:rPr>
          <w:bCs/>
          <w:sz w:val="28"/>
          <w:szCs w:val="28"/>
          <w:lang w:val="uk-UA"/>
        </w:rPr>
        <w:t xml:space="preserve"> "</w:t>
      </w:r>
      <w:r>
        <w:rPr>
          <w:sz w:val="28"/>
          <w:szCs w:val="28"/>
          <w:lang w:val="uk-UA"/>
        </w:rPr>
        <w:t>Про благоустрій населених пунктів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, Наказу Міністерства регіонального розвитку, будівництва та житлово-комунального господарства України від 21.10.2011 № 244 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затвердження Порядку розміщення тимчасових споруд для провадження підприємницької діяльності</w:t>
      </w:r>
      <w:r>
        <w:rPr>
          <w:bCs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, "Тимчасового порядку розміщення тимчасових споруд для провадження підприємницької діяльності у м. Сміла", затвердженого рішенням міської ради від 30.08.2012 № 26-1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, розглянувши звернення фізичної особи-підприємця Черненко Лесі Іванівни, з метою впорядкування розміщення, облаштування і утримання тимчасових споруд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місце розташування групи стаціонарних </w:t>
      </w:r>
      <w:r>
        <w:rPr>
          <w:bCs/>
          <w:sz w:val="28"/>
          <w:szCs w:val="28"/>
          <w:lang w:val="uk-UA"/>
        </w:rPr>
        <w:t>тимчасових спору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провадження </w:t>
      </w:r>
      <w:r>
        <w:rPr>
          <w:sz w:val="28"/>
          <w:szCs w:val="28"/>
          <w:lang w:val="uk-UA"/>
        </w:rPr>
        <w:t xml:space="preserve">підприємницької діяльності (п’ять </w:t>
      </w:r>
      <w:r>
        <w:rPr>
          <w:bCs/>
          <w:sz w:val="28"/>
          <w:szCs w:val="28"/>
          <w:lang w:val="uk-UA"/>
        </w:rPr>
        <w:t xml:space="preserve">павільйонів для продажу продовольчих товарів площею </w:t>
      </w:r>
      <w:r>
        <w:rPr>
          <w:sz w:val="28"/>
          <w:szCs w:val="28"/>
          <w:lang w:val="uk-UA"/>
        </w:rPr>
        <w:t>30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кожний) фізичній особі-підприємцю Черненко Лесі Іванівні по вул. Незалежності (біля житлового будинку № 7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 ФОП Черненко Л.І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ч. 3.4 Тимчасового порядку розміщення тимчасових споруд для провадження підприємницької діяльності у м. Сміла, затвердженого рішенням міської ради від 30.08.201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У разі розміщення елементів благоустрою або ТС у межах червоних ліній вулиці Незалежності, погодити схему прив'язки тимчасової споруди з Управлінням патрульної поліції ГУНП України в Черкаській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3 У разі розміщення елементів благоустрою або ТС у межах смуги відводу автомобільної дороги, погодити схему прив'язки тимчасової споруди з Службою автомобільних доріг у Черкаській області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4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5. Встановити тимчасові споруди у відповідності до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6. Після розміщення тимчасових споруд повідомити виконавчий комітет міської ради про виконання вимог паспорта прив'язк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архітектури, регулювання забудови та земельних відносин міста видати паспорт прив'язки тимчасових споруд, строк дії якого становить 1 рі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4. ФОП Черненко Л.І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не виконання пункту 4 рішення управлінню архітектури, регулювання забудови та земельних відносин міста вжити заходів щодо анулювання паспорту прив'язки.</w:t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o4"/>
      <w:bookmarkEnd w:id="0"/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</w:t>
      </w:r>
      <w:r>
        <w:rPr>
          <w:sz w:val="28"/>
          <w:szCs w:val="28"/>
        </w:rPr>
        <w:t xml:space="preserve">аступник міського голови </w:t>
        <w:tab/>
        <w:tab/>
        <w:tab/>
      </w:r>
      <w:r>
        <w:rPr>
          <w:sz w:val="28"/>
          <w:szCs w:val="28"/>
          <w:lang w:val="uk-UA"/>
        </w:rPr>
        <w:t xml:space="preserve">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 xml:space="preserve">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>Михайло 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1:00Z</dcterms:created>
  <dc:creator>User</dc:creator>
  <dc:description/>
  <cp:keywords/>
  <dc:language>en-US</dc:language>
  <cp:lastModifiedBy>Iнна</cp:lastModifiedBy>
  <cp:lastPrinted>2021-10-06T09:46:00Z</cp:lastPrinted>
  <dcterms:modified xsi:type="dcterms:W3CDTF">2021-10-12T06:25:00Z</dcterms:modified>
  <cp:revision>7</cp:revision>
  <dc:subject/>
  <dc:title> </dc:title>
</cp:coreProperties>
</file>