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538931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08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5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их споруд для провадження підприємницької діяльності по вул. Рєпіна (напроти ринку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кнару</w:t>
      </w:r>
      <w:r>
        <w:rPr>
          <w:sz w:val="28"/>
          <w:szCs w:val="28"/>
          <w:lang w:val="uk-UA"/>
        </w:rPr>
        <w:t xml:space="preserve"> О.П.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их споруд для провадження підприємницької діяльності № 8 від 17.08.2022 (два торговельні павільйони для продажу продовольчих товарів) по вул. Рєпіна (напроти ринку), виданий фізичній особі-підприємцю Скнару Олександру Петровичу строком до 31.12.2024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Скнару О.П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4:00Z</dcterms:created>
  <dc:creator>Admin</dc:creator>
  <dc:description/>
  <cp:keywords/>
  <dc:language>en-US</dc:language>
  <cp:lastModifiedBy>user1 user1</cp:lastModifiedBy>
  <cp:lastPrinted>2024-07-04T12:28:00Z</cp:lastPrinted>
  <dcterms:modified xsi:type="dcterms:W3CDTF">2024-09-04T05:56:00Z</dcterms:modified>
  <cp:revision>8</cp:revision>
  <dc:subject/>
  <dc:title> </dc:title>
</cp:coreProperties>
</file>