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4207343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3.10.2022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26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ʺСІЛЬПО-ФУД</w:t>
      </w:r>
      <w:r>
        <w:rPr>
          <w:sz w:val="28"/>
          <w:szCs w:val="28"/>
        </w:rPr>
        <w:t>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міщення рекламного щита на вул. Незалежності (</w:t>
      </w:r>
      <w:r>
        <w:rPr>
          <w:sz w:val="28"/>
          <w:szCs w:val="28"/>
          <w:lang w:val="uk-UA"/>
        </w:rPr>
        <w:t>біля домоволодіння по вул. Нахімова, 1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ʺСІЛЬПО-ФУДʺ, враховуючи пропозиції комісії щодо регулювання діяльності у сфері розміщення зовнішньої реклами на території міста Сміла від 03.10.2022, погодження Управління патрульної поліції в Черкаській області від 05.10.2022 № 7615/41/24/01-2022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ʺСІЛЬПО-ФУД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іщення одностороннього освітленого рекламного щита (розміром 1.680×1.240 м) на вул. Незалежності біля домоволодіння по вул. Нахімова, 1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ʺСІЛЬПО-ФУДʺ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10-07T14:43:00Z</cp:lastPrinted>
  <dcterms:modified xsi:type="dcterms:W3CDTF">2022-10-20T12:02:00Z</dcterms:modified>
  <cp:revision>91</cp:revision>
  <dc:subject/>
  <dc:title/>
</cp:coreProperties>
</file>