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5.11.2021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533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ий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2, який проживає за адресою № 2 на поховання ОСОБИ № 2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. ОСОБІ № 3, який проживає за адресою № 3 на поховання ОСОБИ № 3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4, який проживає за адресою № 4 на поховання ОСОБИ № 4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5, який проживає за адресою № 5 на поховання ОСОБИ № 5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6, який проживає за адресою № 6 на поховання ОСОБИ № 6;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6000 (шість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8:00Z</dcterms:created>
  <dc:creator>User</dc:creator>
  <dc:description/>
  <cp:keywords/>
  <dc:language>en-US</dc:language>
  <cp:lastModifiedBy>Iнна</cp:lastModifiedBy>
  <cp:lastPrinted>2021-10-18T12:32:00Z</cp:lastPrinted>
  <dcterms:modified xsi:type="dcterms:W3CDTF">2021-11-26T06:52:00Z</dcterms:modified>
  <cp:revision>39</cp:revision>
  <dc:subject/>
  <dc:title> </dc:title>
</cp:coreProperties>
</file>