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29.03.2021</w:t>
      </w: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69 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ОБОВ’ЯЗУЮ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9.03.2021         о 11:00 год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проект рішення «Про завершення опалювального сезону 2020-2021 в м. Сміла»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29.03.2021 повідомити членів виконавчого комітету про позачергове засідання виконавчого комітету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виконавчого комітету Яценко О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ізаційної роботи</w:t>
        <w:tab/>
        <w:tab/>
        <w:tab/>
        <w:tab/>
        <w:tab/>
        <w:tab/>
        <w:tab/>
        <w:t>Віталій ЄФРЕМОВ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Эфремов</cp:lastModifiedBy>
  <cp:lastPrinted>2021-03-29T10:03:00Z</cp:lastPrinted>
  <dcterms:modified xsi:type="dcterms:W3CDTF">2021-03-29T07:03:00Z</dcterms:modified>
  <cp:revision>4</cp:revision>
  <dc:subject/>
  <dc:title>Проект</dc:title>
</cp:coreProperties>
</file>