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52836955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09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вулиці Незалежності (біля будівлі № 48)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двостороннього рекламного щита (розміром 6.0×3.0 м) на вулиці Незалежності (біля будівлі № 48), строком на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4:00Z</dcterms:modified>
  <cp:revision>152</cp:revision>
  <dc:subject/>
  <dc:title/>
</cp:coreProperties>
</file>