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6.02.2020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34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2.03.2020 о 15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до 28.02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_</w:t>
      </w:r>
      <w:r>
        <w:rPr>
          <w:rFonts w:cs="Times New Roman" w:ascii="Times New Roman" w:hAnsi="Times New Roman"/>
          <w:bCs/>
          <w:u w:val="single"/>
        </w:rPr>
        <w:t>26.02.2020</w:t>
      </w:r>
      <w:r>
        <w:rPr>
          <w:rFonts w:cs="Times New Roman" w:ascii="Times New Roman" w:hAnsi="Times New Roman"/>
          <w:bCs/>
        </w:rPr>
        <w:t>__ № __</w:t>
      </w:r>
      <w:r>
        <w:rPr>
          <w:rFonts w:cs="Times New Roman" w:ascii="Times New Roman" w:hAnsi="Times New Roman"/>
          <w:bCs/>
          <w:u w:val="single"/>
        </w:rPr>
        <w:t>34р</w:t>
      </w:r>
      <w:r>
        <w:rPr>
          <w:rFonts w:cs="Times New Roman" w:ascii="Times New Roman" w:hAnsi="Times New Roman"/>
          <w:bCs/>
        </w:rPr>
        <w:t>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02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знанова Н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творчо обдарованим дітям і  молоді м.Сміла та грошової винагороди їх керівникам на період з січня по червень 2020 ро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провідним спортсменам м.Сміла та грошової винагороди їх тренерам на період із січня по червень 2020 року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агунов Ю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чергового призову громадян  2002 р.н. та старшого віку, які не досягли 27-річного віку і не мають права на звільнення або відстрочку від призову, в квітні- червні 2020 року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 складних життєвих обставина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по розгляду питань, пов᾿язаних із встановленням статусу учасника війн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 про звільнення від виконання обов’язків опікуна Кабаненка Віктора Івановича щодо недієздатного Кабаненка Віталія Вікто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про можливість виконання обов᾿язків опікуна гр.Якушенко Денисом Юрійовичем щодо недієздатного Молдовського Сергія Володими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допомоги на поховання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кса О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квіткового ярмарку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уріда А 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адміністративної комісії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именко М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м.Сміла на вул.Соборній,86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удову земельної ділянки Сєрой І.В. по вул. Ентузіастів,42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омісії щодо регулювання діяльності у сфері розміщення зовнішньої реклами на території м. Смі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       м. Сміла на вул. В᾿ячеслава Чорновола ( біля будівлі № 7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Алієвій Х.М. на вул.В᾿ячеслава Чорновола (біля будівлі №7)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ча І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6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імнату №64 в м.Смілі по вул.Незалежності (Леніна),8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вартиру №148 в м.Смілі по вул.Незалежності (Леніна),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ивільненої кімнати №15 в гуртожитку по вул.В.Стуса,50 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ценко О.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моликов П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підготовки проектів регуляторних актів на 2020 р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оточних індивідуальних технологічних нормативів використання питної води для КП «ВодГео»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доручень виконавчого комітету від 27.11.2019 та 22.01.2020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уригіна О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іх дітей на тимчасове виховання до сім᾿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доцільність позбавлення батьківських прав Покотиленко О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А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В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І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О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С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Я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епотіну І.Л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епотіним І.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будинковолодіння та земельної ділян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едення особи з числа дітей, позбавлених батьківського піклування, з ДБСТ  Грязнових, припинення дії  договорів про організацію діяльності дитячого будинку сімейного типу Грязнових, створення прийомної сім᾿ї та перевлаштування дітей на виховання і спільне прожи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ьої дитини на тимчасове виховання до сім’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буття малолітніх дітей з сім᾿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 А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С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 О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Я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В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І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іклування над Шульженко О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Мачуського А.В., 19.10.2011 р.н., для його тимчасового виїзду за межі Україн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П.А. КОНДР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0:00Z</dcterms:created>
  <dc:creator>nach_zv</dc:creator>
  <dc:description/>
  <cp:keywords/>
  <dc:language>en-US</dc:language>
  <cp:lastModifiedBy>Саня</cp:lastModifiedBy>
  <cp:lastPrinted>2020-02-28T09:10:00Z</cp:lastPrinted>
  <dcterms:modified xsi:type="dcterms:W3CDTF">2020-02-28T07:10:00Z</dcterms:modified>
  <cp:revision>4</cp:revision>
  <dc:subject/>
  <dc:title>Проект</dc:title>
</cp:coreProperties>
</file>