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881004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0.06.2021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34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групи тимчасових споруд для провадження підприємницької діяльності (17 павільйонів для продажу продовольчих товарів) ТОВ «ФЕНІКС 25» по вул. Богдана Хмельницького (напроти будівл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46б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товариства з обмеженою відповідальністю «ФЕНІКС 25»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групи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 xml:space="preserve">підприємницької діяльності (17 </w:t>
      </w:r>
      <w:r>
        <w:rPr>
          <w:bCs/>
          <w:sz w:val="28"/>
          <w:szCs w:val="28"/>
          <w:lang w:val="uk-UA"/>
        </w:rPr>
        <w:t xml:space="preserve">павільйонів для продажу продовольчих товарів площею </w:t>
      </w:r>
      <w:r>
        <w:rPr>
          <w:sz w:val="28"/>
          <w:szCs w:val="28"/>
          <w:lang w:val="uk-UA"/>
        </w:rPr>
        <w:t>3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кожний) товариству з обмеженою відповідальністю (ТОВ) «ФЕНІКС 25» </w:t>
      </w:r>
      <w:r>
        <w:rPr>
          <w:bCs/>
          <w:sz w:val="28"/>
          <w:szCs w:val="28"/>
          <w:lang w:val="uk-UA"/>
        </w:rPr>
        <w:t>по вул. Богдана Хмельницького (напроти будівлі № 46б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ТОВ «ФЕНІКС 25»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их споруд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ТОВ «ФЕНІКС 25»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Михайло КЛ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25:00Z</dcterms:created>
  <dc:creator>User</dc:creator>
  <dc:description/>
  <cp:keywords/>
  <dc:language>en-US</dc:language>
  <cp:lastModifiedBy>Тетяна</cp:lastModifiedBy>
  <cp:lastPrinted>2020-09-08T08:58:00Z</cp:lastPrinted>
  <dcterms:modified xsi:type="dcterms:W3CDTF">2021-06-17T09:56:00Z</dcterms:modified>
  <cp:revision>4</cp:revision>
  <dc:subject/>
  <dc:title> </dc:title>
</cp:coreProperties>
</file>