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570106949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02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35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9 березня 2018 року об 11 годині 00 хвилин у сесійній залі Будинку рад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: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1. Про стан реалізації міських заходів щодо забезпечення законності, правопорядку, охорони прав і свобод жителів міста (прокуратура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2.  Про виконання Програми економічного та соціального розвитку міста за 2017 рік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3.  Про затвердження Програми енергобезпеки у м. Сміла;</w:t>
            </w:r>
          </w:p>
          <w:p>
            <w:pPr>
              <w:pStyle w:val="TextBody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  <w:tab/>
              <w:t>Розгляд земельних питань.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ab/>
              <w:t>3. Затвердити план підготовки сесії міської ради сьомого скликання згідно з додатком.</w:t>
              <w:tab/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розпорядження залишаю за собою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61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С.О. Пет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 xml:space="preserve">Л.С. Мифодюк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26.02.2018   № 35р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 Організувати роботу щодо підготовки проекту рішення міської ради «Про виконання Програми економічного та соціального розвитку міста за 2017 рік». </w:t>
      </w:r>
    </w:p>
    <w:p>
      <w:pPr>
        <w:pStyle w:val="Heading"/>
        <w:ind w:left="4395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82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2 березня 2018 року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лакса О.М. – начальник управління економічного розвитку</w:t>
      </w:r>
    </w:p>
    <w:p>
      <w:pPr>
        <w:pStyle w:val="TextBody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2. Організувати роботу щодо підготовки проекту рішення міської ради «Про затвердження Програми енергобезпеки у м. Сміла»</w:t>
      </w:r>
    </w:p>
    <w:p>
      <w:pPr>
        <w:pStyle w:val="Heading"/>
        <w:ind w:left="4395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2 березня 2018 року</w:t>
      </w:r>
    </w:p>
    <w:p>
      <w:pPr>
        <w:pStyle w:val="Heading"/>
        <w:ind w:left="48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едоров О.М. – начальник управління житлово-комунального господарства</w:t>
      </w:r>
    </w:p>
    <w:p>
      <w:pPr>
        <w:pStyle w:val="Subtitle"/>
        <w:ind w:first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.  Підготувати проекти рішень міської ради щодо земельних питань.</w:t>
      </w:r>
    </w:p>
    <w:p>
      <w:pPr>
        <w:pStyle w:val="Heading"/>
        <w:ind w:left="4395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4788" w:hanging="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2 березня 2018 року</w:t>
      </w:r>
    </w:p>
    <w:p>
      <w:pPr>
        <w:pStyle w:val="Heading"/>
        <w:ind w:left="4788" w:hanging="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TextBody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О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07 берез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5.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 12 по 20 березня 2018 року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1 березня 2018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12 березня 2018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К.І. Синьогуб</w:t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5:00Z</dcterms:created>
  <dc:creator>User</dc:creator>
  <dc:description/>
  <cp:keywords/>
  <dc:language>en-US</dc:language>
  <cp:lastModifiedBy>Люба</cp:lastModifiedBy>
  <cp:lastPrinted>2018-02-26T12:33:00Z</cp:lastPrinted>
  <dcterms:modified xsi:type="dcterms:W3CDTF">2018-02-26T14:47:00Z</dcterms:modified>
  <cp:revision>20</cp:revision>
  <dc:subject/>
  <dc:title/>
</cp:coreProperties>
</file>