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9353300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26.04.2024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№  </w:t>
            </w:r>
            <w:r>
              <w:rPr>
                <w:sz w:val="24"/>
                <w:szCs w:val="24"/>
                <w:lang w:val="uk-UA"/>
              </w:rPr>
              <w:t>___</w:t>
            </w:r>
            <w:r>
              <w:rPr>
                <w:sz w:val="24"/>
                <w:szCs w:val="24"/>
                <w:u w:val="single"/>
                <w:lang w:val="uk-UA"/>
              </w:rPr>
              <w:t>208</w:t>
            </w:r>
            <w:r>
              <w:rPr>
                <w:sz w:val="24"/>
                <w:szCs w:val="24"/>
                <w:lang w:val="uk-UA"/>
              </w:rPr>
              <w:t>__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>Про внесення змін до фінансового плану,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твердженого рішенням виконавч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мітету міської ради від 14.12.2023 № 495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Про затвердження фінансового плану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Смілянська міська лікарня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на 2024 рік»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п. 4 п. «а» ст. 27, п. 3 ч. 4 ст. 42, ч. 6 ст. 59 Закону України від 21.05.1997 № 280/97-ВР «Про місцеве самоврядування в Україні», ч. 2 ст. 75 Господарського кодексу України від 16.01.2003               № 436-IV, рішення виконавчого комітету міської ради від 23.09.2021 № 464 «Про Порядок складання, затвердження та контролю виконання фінансового плану комунальних некомерційних підприємств міста Сміла», з метою вдосконалення системи фінансового планування та забезпечення раціонального використання бюджетних коштів комунального некомерційного підприємства «Смілянська міська лікарня» Смілянської міської ради, 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фінансового плану, затвердженого рішенням виконавчого комітету міської ради від 14.12.2023 № 495 «Про затвердження фінансового плану комунального некомерційного підприємства «Смілянська міська лікарня» Смілянської міської ради на 2024 рік», виклавши його в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заступника міського голови Карло Т.А. </w:t>
      </w:r>
      <w:r>
        <w:rPr>
          <w:sz w:val="28"/>
          <w:szCs w:val="28"/>
          <w:lang w:val="uk-UA"/>
        </w:rPr>
        <w:t>та відділ бухгалтерського обліку та зві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ського обліку та звітност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/>
      </w:pPr>
      <w:r>
        <w:rPr>
          <w:sz w:val="28"/>
          <w:szCs w:val="28"/>
          <w:lang w:val="uk-UA"/>
        </w:rPr>
        <w:t>від __</w:t>
      </w:r>
      <w:r>
        <w:rPr>
          <w:sz w:val="28"/>
          <w:szCs w:val="28"/>
          <w:u w:val="single"/>
          <w:lang w:val="uk-UA"/>
        </w:rPr>
        <w:t>26.04.2024</w:t>
      </w:r>
      <w:r>
        <w:rPr>
          <w:sz w:val="28"/>
          <w:szCs w:val="28"/>
          <w:lang w:val="uk-UA"/>
        </w:rPr>
        <w:t>___ № __</w:t>
      </w:r>
      <w:r>
        <w:rPr>
          <w:sz w:val="28"/>
          <w:szCs w:val="28"/>
          <w:u w:val="single"/>
          <w:lang w:val="uk-UA"/>
        </w:rPr>
        <w:t>208</w:t>
      </w:r>
      <w:r>
        <w:rPr>
          <w:sz w:val="28"/>
          <w:szCs w:val="28"/>
          <w:lang w:val="uk-UA"/>
        </w:rPr>
        <w:t>___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15"/>
        <w:gridCol w:w="2076"/>
        <w:gridCol w:w="1713"/>
        <w:gridCol w:w="1743"/>
      </w:tblGrid>
      <w:tr>
        <w:trPr>
          <w:trHeight w:val="375" w:hRule="atLeast"/>
        </w:trPr>
        <w:tc>
          <w:tcPr>
            <w:tcW w:w="1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RANGE!A1%3AI150"/>
            <w:bookmarkStart w:id="1" w:name="RANGE!A1%3AI150"/>
            <w:bookmarkEnd w:id="1"/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</w:t>
            </w:r>
          </w:p>
        </w:tc>
      </w:tr>
      <w:tr>
        <w:trPr>
          <w:trHeight w:val="12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  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УНАЛЬНЕ НЕКОМЕРЦІЙНЕ ПІДПРИЄМСТВО "Смілянська міська лікарня 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мілянської міської рад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ЄДРПОУ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2005026</w:t>
            </w:r>
          </w:p>
        </w:tc>
      </w:tr>
      <w:tr>
        <w:trPr>
          <w:trHeight w:val="4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о-правова форма 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ПФ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43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Смі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АТУ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712400000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 державного управління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мілянської міської рад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17184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ь     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'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КГН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економічної діяльності    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лікувальних закладі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КВЕД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86.1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, грн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Стандарти звітності П(с)Б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ласності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 звітності МСФ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10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знаходження  </w:t>
            </w:r>
          </w:p>
        </w:tc>
        <w:tc>
          <w:tcPr>
            <w:tcW w:w="10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20701, Черкаська обл., м. Сміла, вул. Героїв Холодноярців, будинок 82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ефон </w:t>
            </w:r>
          </w:p>
        </w:tc>
        <w:tc>
          <w:tcPr>
            <w:tcW w:w="10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(04733) 2-06-87</w:t>
            </w:r>
          </w:p>
        </w:tc>
      </w:tr>
      <w:tr>
        <w:trPr>
          <w:trHeight w:val="7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10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лександр ОЗІРСЬКИЙ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796"/>
        <w:gridCol w:w="21"/>
        <w:gridCol w:w="21"/>
        <w:gridCol w:w="1326"/>
        <w:gridCol w:w="9"/>
        <w:gridCol w:w="15"/>
        <w:gridCol w:w="21"/>
        <w:gridCol w:w="20"/>
        <w:gridCol w:w="1330"/>
        <w:gridCol w:w="21"/>
        <w:gridCol w:w="6"/>
        <w:gridCol w:w="17"/>
        <w:gridCol w:w="15"/>
        <w:gridCol w:w="1380"/>
        <w:gridCol w:w="12"/>
        <w:gridCol w:w="1250"/>
        <w:gridCol w:w="9"/>
        <w:gridCol w:w="1241"/>
        <w:gridCol w:w="9"/>
        <w:gridCol w:w="15"/>
        <w:gridCol w:w="35"/>
        <w:gridCol w:w="1224"/>
        <w:gridCol w:w="27"/>
        <w:gridCol w:w="6"/>
        <w:gridCol w:w="73"/>
        <w:gridCol w:w="1053"/>
        <w:gridCol w:w="204"/>
      </w:tblGrid>
      <w:tr>
        <w:trPr>
          <w:trHeight w:val="375" w:hRule="atLeast"/>
        </w:trPr>
        <w:tc>
          <w:tcPr>
            <w:tcW w:w="14511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ФІНАНСОВИЙ 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комунального некомерційного підприємст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 xml:space="preserve">"Смілянська міська лікарня"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Смілянської міської ради </w:t>
            </w:r>
            <w:r>
              <w:rPr>
                <w:b/>
                <w:bCs/>
                <w:sz w:val="28"/>
                <w:szCs w:val="24"/>
                <w:lang w:val="uk-UA"/>
              </w:rPr>
              <w:t>на 2024  рік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720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-ка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 2022 року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-вий план поточного 2023 року  (зі змінами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2024 рік  (усього)</w:t>
            </w:r>
          </w:p>
        </w:tc>
        <w:tc>
          <w:tcPr>
            <w:tcW w:w="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465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36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ормування  фінансових результатів</w:t>
            </w:r>
          </w:p>
        </w:tc>
      </w:tr>
      <w:tr>
        <w:trPr>
          <w:trHeight w:val="402" w:hRule="atLeast"/>
        </w:trPr>
        <w:tc>
          <w:tcPr>
            <w:tcW w:w="14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ходи  та витрати (деталізація)</w:t>
            </w:r>
          </w:p>
        </w:tc>
      </w:tr>
      <w:tr>
        <w:trPr>
          <w:trHeight w:val="3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4 167,4 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3 879,7 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6 654,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1 772,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5 658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5 005,6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4 218,4</w:t>
            </w:r>
          </w:p>
        </w:tc>
      </w:tr>
      <w:tr>
        <w:trPr>
          <w:trHeight w:val="130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хід за рахунок коштів від медичного обслуговування населення за договорами з Національною службою здоров’я України (далі НЗСУ) згідно з державною програмою медичних гаранті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0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9 522,2 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6 641,6 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9 022,2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8 919,1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3 557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3 557,4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2 988,2</w:t>
            </w:r>
          </w:p>
        </w:tc>
      </w:tr>
      <w:tr>
        <w:trPr>
          <w:trHeight w:val="5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Дохід від плати за  послуги, що надаються підприємствами згідно з їх основною діяльніст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0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645,2 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238,1 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 632,7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 853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 101,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448,2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230,2</w:t>
            </w:r>
          </w:p>
        </w:tc>
      </w:tr>
      <w:tr>
        <w:trPr>
          <w:trHeight w:val="61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1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0,7 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79,1 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грама  №1( розшифрувати) для кабінету" Довір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11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0,7 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79,1 </w:t>
            </w:r>
          </w:p>
        </w:tc>
        <w:tc>
          <w:tcPr>
            <w:tcW w:w="1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грама  №2( субвенція на забезпечення подачею кисню ліжкового фондуCOVID-19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12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820,9 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 №3( програма інформатизації розшифруват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13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хід з місцевого бюджету за програмою розвитку, підтримки та надання медичних послуг  понад обсяг, передбачений програмою державних гарантій медичного обслуговування населен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2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3 117,9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3 750,5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1 364,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 909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 760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 233,4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 461,6</w:t>
            </w:r>
          </w:p>
        </w:tc>
      </w:tr>
      <w:tr>
        <w:trPr>
          <w:trHeight w:val="42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в тому числі на оплату комунальних послуг та енергоносії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21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 252,7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 012,3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 411,7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 305,6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 390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757,4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 958,0</w:t>
            </w:r>
          </w:p>
        </w:tc>
      </w:tr>
      <w:tr>
        <w:trPr>
          <w:trHeight w:val="3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3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грама №1 (розшифруват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31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оходи від операційної діяльності, в т.ч.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4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 900,1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 051,6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 051,5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 843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 273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 273,5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 661,5</w:t>
            </w:r>
          </w:p>
        </w:tc>
      </w:tr>
      <w:tr>
        <w:trPr>
          <w:trHeight w:val="23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дохід від операційної оренди актив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41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53,3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дохід відшкодування комунальних послуг орендар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42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388,2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797,9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797,9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04,6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3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43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дохід від реалізації необоротних актив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44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благодійні внески, гранти та дарун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45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 218,0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інші надходження (внески страхових компаній 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46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92,1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047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 448,5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 513,7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 513,6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 878,4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 878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 878,4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 878,4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сього  доходів   від операційної діяльності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сума 1000+1010+1020+1030+104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05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65 147,0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62 060,9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82 153,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47 606,6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44 692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43 512,5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46 341,5</w:t>
            </w:r>
          </w:p>
        </w:tc>
      </w:tr>
      <w:tr>
        <w:trPr>
          <w:trHeight w:val="27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обітна пл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6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96 489,4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96 533,7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07 581,6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5 523,3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8 124,9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8 124,9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5 808,5)</w:t>
            </w:r>
          </w:p>
        </w:tc>
      </w:tr>
      <w:tr>
        <w:trPr>
          <w:trHeight w:val="28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ування на оплату прац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7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0 036,7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0 627,5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23 668,0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5 615,1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6 187,5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6 187,5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5 677,9)</w:t>
            </w:r>
          </w:p>
        </w:tc>
      </w:tr>
      <w:tr>
        <w:trPr>
          <w:trHeight w:val="40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8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 661,3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4 075,4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3 321,8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 213,5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679,6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379,6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 049,1)</w:t>
            </w:r>
          </w:p>
        </w:tc>
      </w:tr>
      <w:tr>
        <w:trPr>
          <w:trHeight w:val="27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каменти та перев'язувальні матеріа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9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3 383,9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0 054,6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3 858,90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 653,9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4 448,6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3 246,9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3 509,5)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укти харчуван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0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 812,9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 307,4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2 307,4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577,0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576,8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576,8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576,8)</w:t>
            </w:r>
          </w:p>
        </w:tc>
      </w:tr>
      <w:tr>
        <w:trPr>
          <w:trHeight w:val="25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1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 681,7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3 601,9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 118,8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357,6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357,6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57,6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46,0)</w:t>
            </w:r>
          </w:p>
        </w:tc>
      </w:tr>
      <w:tr>
        <w:trPr>
          <w:trHeight w:val="259" w:hRule="atLeast"/>
        </w:trPr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на відрядженн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2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50,1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20,0)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20,0)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60,0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60,0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3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4 356,8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6 922,2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8 521,6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8 135,2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 913,0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 202,5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6 270,9)</w:t>
            </w:r>
          </w:p>
        </w:tc>
      </w:tr>
      <w:tr>
        <w:trPr>
          <w:trHeight w:val="75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емі заходи по реалізації державних (регіональних) програм, не віднесені до заходів розвитку(навчанн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4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49,2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30,0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80,0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7,5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7,5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7,5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57,5)</w:t>
            </w:r>
          </w:p>
        </w:tc>
      </w:tr>
      <w:tr>
        <w:trPr>
          <w:trHeight w:val="40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е забезпечення(пенсії, пільгові медикамент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5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 360,8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 154,0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2 962,6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538,5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 088,0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888,0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448,1)</w:t>
            </w:r>
          </w:p>
        </w:tc>
      </w:tr>
      <w:tr>
        <w:trPr>
          <w:trHeight w:val="30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оточні видатки  (штрафи та пен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6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3,0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25,5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25,5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40,0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30,0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30,0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5,5)</w:t>
            </w:r>
          </w:p>
        </w:tc>
      </w:tr>
      <w:tr>
        <w:trPr>
          <w:trHeight w:val="40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7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0 448,5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1 513,7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1 513,6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 878,4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 878,4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 878,4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 878,4)</w:t>
            </w:r>
          </w:p>
        </w:tc>
      </w:tr>
      <w:tr>
        <w:trPr>
          <w:trHeight w:val="28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8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операційні витрати (розшифрувати*) Податки всь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9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6,6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6,6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6,6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91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додану вартість що підлягає  відшкодуванню  бюджету за підсумками звітного періо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92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ий ті інші подат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93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6,6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6,6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6,6)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  витрат від  операційної діяльності (сума рядків 1060 : 119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20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72 334,3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68 072,5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85 186,4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47 606,6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46 351,9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44 679,7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46 548,2)</w:t>
            </w:r>
          </w:p>
        </w:tc>
      </w:tr>
      <w:tr>
        <w:trPr>
          <w:trHeight w:val="27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Елементи операційних витрат ІІ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і витрати основних матеріал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1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7 858,1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6 437,4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9 488,1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4 444,4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5 705,0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4 203,3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5 135,4)</w:t>
            </w:r>
          </w:p>
        </w:tc>
      </w:tr>
      <w:tr>
        <w:trPr>
          <w:trHeight w:val="25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2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96 489,4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96 533,7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07 581,6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5 523,3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8 124,9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8 124,9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5 808,5)</w:t>
            </w:r>
          </w:p>
        </w:tc>
      </w:tr>
      <w:tr>
        <w:trPr>
          <w:trHeight w:val="26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 енергоносі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3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4 356,8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6 922,2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8 521,6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8 135,2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 913,0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 202,5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6 270,9)</w:t>
            </w:r>
          </w:p>
        </w:tc>
      </w:tr>
      <w:tr>
        <w:trPr>
          <w:trHeight w:val="8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трати що здійснюються для підтримки роботи  об’єкта(поточний ремонт, технічний огляд, послуги зв’язку, охорон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4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 681,7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3 601,9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 118,8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357,6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357,6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57,6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46,0)</w:t>
            </w:r>
          </w:p>
        </w:tc>
      </w:tr>
      <w:tr>
        <w:trPr>
          <w:trHeight w:val="23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оточні видат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5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 460,1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 304,0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3 162,6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606,0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 155,5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895,5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505,6)</w:t>
            </w:r>
          </w:p>
        </w:tc>
      </w:tr>
      <w:tr>
        <w:trPr>
          <w:trHeight w:val="23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6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0 039,7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0 759,6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23 800,1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5 661,7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6 217,5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6 217,5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5 703,4)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7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0 448,5)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1 513,7)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1 513,6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 878,4)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 878,4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 878,4)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 878,4)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 (сума рядків 1210 : 127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72 334,3)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68 072,5)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85 186,4)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47 606,6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46 351,9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44 679,7)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46 548,2)</w:t>
            </w:r>
          </w:p>
        </w:tc>
      </w:tr>
      <w:tr>
        <w:trPr>
          <w:trHeight w:val="390" w:hRule="atLeast"/>
        </w:trPr>
        <w:tc>
          <w:tcPr>
            <w:tcW w:w="14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. Розрахунки з бюджетом</w:t>
            </w:r>
          </w:p>
        </w:tc>
      </w:tr>
      <w:tr>
        <w:trPr>
          <w:trHeight w:val="79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1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345,1)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434,0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434,0)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85,8)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85,8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85,8)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76,6)</w:t>
            </w:r>
          </w:p>
        </w:tc>
      </w:tr>
      <w:tr>
        <w:trPr>
          <w:trHeight w:val="78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додану вартість що підлягає  відшкодуванню  бюджету за підсумками звітного періо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доходи фізичних осіб (18% ФЗП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3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7 368,1)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7 376,1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9 364,7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4 594,2)</w:t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5 062,5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5 062,5)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4 645,5)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ий збір  ( 1,5% ФЗП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4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 447,3)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 448,0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 613,7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382,8)</w:t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421,9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421,9)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387,1)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спілкові  внески    (1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5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иний внесок  на загальнообов’язкове державне соціальне страхування (22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6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20 036,7)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20 627,5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23 668,0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5 615,1)</w:t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6 187,5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6 187,5)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5 677,9)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одатки та збори(земельний, штрафи, пені, неустойки, судові збор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7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3,0)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32,1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32,1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40,0)</w:t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30,0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30,0)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32,1)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витрат на користь держави (сума рядків 2010:207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8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39 200,2)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40 017,7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45 212,5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0 717,9)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1 787,7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1 787,7)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0 919,3)</w:t>
            </w:r>
          </w:p>
        </w:tc>
      </w:tr>
      <w:tr>
        <w:trPr>
          <w:trHeight w:val="390" w:hRule="atLeast"/>
        </w:trPr>
        <w:tc>
          <w:tcPr>
            <w:tcW w:w="14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ІІІ. Рух грошових коштів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ишок  коштів  на початок  звітного періоду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1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2 160,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7 117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5 469,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ходження грошових коштів  від операційної діяльност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20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41 418,7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50 981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71 073,4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ходження грошових коштів від фінансової діяльност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30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ходження грошових коштів від інвестиційної діяльност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40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4 462,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32 994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3 000,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грошових коштів від операційної діяльност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50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46 461,6)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56 992,8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74 106,8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атки грошових коштів  від фінансової діяльност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60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грошових коштів інвестиційної діяльност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70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4 462,9)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34 100,3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3 450,0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доход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41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55 881,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83 975,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84 073,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видатк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71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60 924,5)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91 093,1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(187 556,8)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Чистий фінансовий результат  на кінець періоду та спрямування на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380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7 117,6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 986,2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підприєм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81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 117,6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986,2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82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цілі (розшифруват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83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V. Капітальні інвестиції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ходи від інвестиційної діяльності,  у тому числі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000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 462,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2 994,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9 300,3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6 300,3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ходи з  місцевого бюджету цільового фінансування по капітальних видатк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01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 195,60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 594,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ходи з державного бюджету цільового фінансування по капітальних видатк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662,40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1 400,3)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і інвестиції  усього, у тому числі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10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 462,9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4 100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3 450,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9 300,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15 850,3)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11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12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 800,5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 9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13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14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15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21 400,3)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160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 662,4</w:t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 3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4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V. Кредитна політика</w:t>
            </w:r>
          </w:p>
        </w:tc>
      </w:tr>
      <w:tr>
        <w:trPr>
          <w:trHeight w:val="40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ходи від фінансової діяльності за зобов’язаннями, у т. ч.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00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кредит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501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поз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502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депози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503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надходження (розшифруват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04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10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кредит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511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поз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512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депози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513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трати (розшифруват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14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VI. Звіт про фінансовий стан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еоборотні активи, усього, у тому числі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10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11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2 381,50</w:t>
            </w:r>
          </w:p>
        </w:tc>
        <w:tc>
          <w:tcPr>
            <w:tcW w:w="1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9 491,3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12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56 208,60</w:t>
            </w:r>
          </w:p>
        </w:tc>
        <w:tc>
          <w:tcPr>
            <w:tcW w:w="1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81 923,4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13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3 827,10</w:t>
            </w:r>
          </w:p>
        </w:tc>
        <w:tc>
          <w:tcPr>
            <w:tcW w:w="1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2 432,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вершені капітальні інвестиці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14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боротні активи, усього, у тому числі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2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і та їх еквівален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20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актив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300</w:t>
            </w:r>
          </w:p>
        </w:tc>
        <w:tc>
          <w:tcPr>
            <w:tcW w:w="1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біторська заборгованість (просрочен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4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орська  заборгованість (просрочен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50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VII. Коефіцієнтний  аналіз</w:t>
            </w:r>
          </w:p>
        </w:tc>
      </w:tr>
      <w:tr>
        <w:trPr>
          <w:trHeight w:val="88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ентабельність діяльності (чистий фінансовий результат ряд.3800 / усього  доходів ряд 3410)*100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1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абельність активів (чистий фінансовий результат ряд.3800 / вартість активів ряд.6300) *100%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2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нтабельність власного капіталу (чистий фінансовий результат ряд.3800 / власний капітал )*100%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3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84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ефіцієнт  фінансової стійкості( власний капітал / (довгострокові зобов’язання+ поточні зобов’язання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4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ефіцієнт  відношення капітальних інвестицій  до доходу підприємства (рядок 4000/ рядок 3410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5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ефіцієнт зносу основних засобів (сума зносу рядок 6130  / первісну вартість основних засобів ряд.6120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60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VІІІ. Додаткова інформація</w:t>
            </w:r>
          </w:p>
        </w:tc>
      </w:tr>
      <w:tr>
        <w:trPr>
          <w:trHeight w:val="96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кількість працівників (штатних працівників, зовнішніх сумісників та працівників, що працюють за цивільно -правовими договорами):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010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35,00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38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оплати праці   всьог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020</w:t>
            </w:r>
          </w:p>
        </w:tc>
        <w:tc>
          <w:tcPr>
            <w:tcW w:w="1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6 489,4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6 533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7 581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редньомісячна заробітна плата на одного працівника всьог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030</w:t>
            </w:r>
          </w:p>
        </w:tc>
        <w:tc>
          <w:tcPr>
            <w:tcW w:w="1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,9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,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оргованість  з оплати праці всього:    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040</w:t>
            </w:r>
          </w:p>
        </w:tc>
        <w:tc>
          <w:tcPr>
            <w:tcW w:w="1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рочена заборгованість 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041</w:t>
            </w:r>
          </w:p>
        </w:tc>
        <w:tc>
          <w:tcPr>
            <w:tcW w:w="1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ab/>
        <w:tab/>
        <w:t>Тетяна КАРЛ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ся ЧЕМЕРИС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8:00Z</dcterms:created>
  <dc:creator>User</dc:creator>
  <dc:description/>
  <cp:keywords/>
  <dc:language>en-US</dc:language>
  <cp:lastModifiedBy>user1 user1</cp:lastModifiedBy>
  <cp:lastPrinted>2024-04-23T11:53:00Z</cp:lastPrinted>
  <dcterms:modified xsi:type="dcterms:W3CDTF">2024-04-26T12:03:00Z</dcterms:modified>
  <cp:revision>54</cp:revision>
  <dc:subject/>
  <dc:title> </dc:title>
</cp:coreProperties>
</file>