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3948938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04.08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85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Normal"/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 діяльності (павільйон для надання побутових послуг) ФОП Кулаківській Т.М. на вул. Рєпіна (напроти ринку в комплексі з стоянкою автомобілів за адресою вул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єпіна, 55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фізичної особи-підприємця Кулаківської Тамари Михайлівни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Погодити місце розташування стаціонарної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>підприємницької діяльності (п</w:t>
      </w:r>
      <w:r>
        <w:rPr>
          <w:bCs/>
          <w:sz w:val="28"/>
          <w:szCs w:val="28"/>
          <w:lang w:val="uk-UA"/>
        </w:rPr>
        <w:t xml:space="preserve">авільйон для надання побутових послуг) площею </w:t>
      </w:r>
      <w:r>
        <w:rPr>
          <w:sz w:val="28"/>
          <w:szCs w:val="28"/>
          <w:lang w:val="uk-UA"/>
        </w:rPr>
        <w:t>2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фізичній особі-підприємцю Кулаківській Тамарі Михайлівні на вул. Рєпіна (напроти ринку </w:t>
      </w:r>
      <w:r>
        <w:rPr>
          <w:bCs/>
          <w:sz w:val="28"/>
          <w:szCs w:val="28"/>
          <w:lang w:val="uk-UA"/>
        </w:rPr>
        <w:t>в комплексі з стоянкою автомобілів за адресою вул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єпіна, 5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Кулаківській Т.М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Кулаківській Т.М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1:00Z</dcterms:created>
  <dc:creator>User</dc:creator>
  <dc:description/>
  <cp:keywords/>
  <dc:language>en-US</dc:language>
  <cp:lastModifiedBy>Iнна</cp:lastModifiedBy>
  <cp:lastPrinted>2021-10-06T09:46:00Z</cp:lastPrinted>
  <dcterms:modified xsi:type="dcterms:W3CDTF">2022-08-09T07:57:00Z</dcterms:modified>
  <cp:revision>25</cp:revision>
  <dc:subject/>
  <dc:title> </dc:title>
</cp:coreProperties>
</file>