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en-US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06.2023</w:t>
      </w:r>
      <w:r>
        <w:rPr>
          <w:rFonts w:cs="Times New Roman" w:ascii="Times New Roman" w:hAnsi="Times New Roman"/>
          <w:lang w:val="uk-UA"/>
        </w:rPr>
        <w:t xml:space="preserve">____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 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7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11.2022 № 495 «Про утвор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йного штабу що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 прав, свобод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них інтересів внутрішнь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іщених осіб в м. Смі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40"/>
        <w:jc w:val="both"/>
        <w:rPr/>
      </w:pPr>
      <w:r>
        <w:rPr>
          <w:rFonts w:cs="Courier New" w:ascii="Times New Roman" w:hAnsi="Times New Roman"/>
          <w:bCs/>
          <w:sz w:val="28"/>
          <w:szCs w:val="28"/>
          <w:lang w:val="uk-UA"/>
        </w:rPr>
        <w:t xml:space="preserve">Відповідно до ст. 40, п. 3 ч. 4 ст. 42, ч. 6 ст. 59 Закону України від 21.05.1997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80/97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Р</w:t>
      </w:r>
      <w:r>
        <w:rPr>
          <w:rFonts w:cs="Courier New" w:ascii="Times New Roman" w:hAnsi="Times New Roman"/>
          <w:bCs/>
          <w:sz w:val="28"/>
          <w:szCs w:val="28"/>
          <w:lang w:val="uk-UA"/>
        </w:rPr>
        <w:t xml:space="preserve"> «Про місцеве самоврядування в Україні», у зв’язку зміною складу координаційного штабу щодо дотримання прав, свобод та законних інтересів внутрішньо переміщених осіб в м. Сміл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до рішення виконавчого комітету міської ради від 24.11.2022 № 495 «Про утвор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го штабу щодо дотримання прав, свобод та законних інтересів внутрішньо переміщених осіб в м. Сміла», виклавши додаток 1 у новій редакції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першого заступника міського голови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    Сергій АНА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uk-UA" w:eastAsia="ar-SA"/>
        </w:rPr>
      </w:pPr>
      <w:r>
        <w:rPr>
          <w:rFonts w:cs="Arial" w:ascii="Arial" w:hAnsi="Arial"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Секретар міської ради</w:t>
        <w:tab/>
        <w:tab/>
        <w:tab/>
        <w:tab/>
        <w:tab/>
        <w:tab/>
        <w:tab/>
        <w:t>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color w:val="FF0000"/>
          <w:sz w:val="28"/>
          <w:szCs w:val="28"/>
          <w:lang w:val="uk-UA" w:eastAsia="ar-SA"/>
        </w:rPr>
      </w:pPr>
      <w:r>
        <w:rPr>
          <w:rFonts w:cs="Courier New" w:ascii="Times New Roman" w:hAnsi="Times New Roman"/>
          <w:bCs/>
          <w:color w:val="FF0000"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ший заступник міського голови                                      Олександр ЛИС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       Оксана СІЛК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ці та</w:t>
        <w:tab/>
        <w:tab/>
        <w:t xml:space="preserve">           </w:t>
        <w:tab/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 населення                                              Микола ПРОКОФ’ЄВ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9.06.2023</w:t>
      </w:r>
      <w:r>
        <w:rPr>
          <w:rFonts w:cs="Times New Roman" w:ascii="Times New Roman" w:hAnsi="Times New Roman"/>
          <w:sz w:val="24"/>
          <w:szCs w:val="24"/>
          <w:lang w:val="uk-UA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237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521" w:leader="none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ого штабу щодо дотримання пра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бод та законних інтересів внутрішньо переміщених осіб в м. Смі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3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Штабу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абу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праці та соціального захисту населення виконавчого комітету Смілянської міської ради;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Штабу  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ідділу з питань опіка та соціальних послуг управління праці та соціального захисту населення виконавчого комітету Смілян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Шта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1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фінансового управління – начальник відділу фінансування бюджетної сфери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економічного розвит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вестицій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оргівлі, підприємництва та захисту прав споживачів управління економічного розвитку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енергозбереження, тарифної політики та контролю за діяльністю підприємств житлово-комунальної сфери управління житлово-комунального господарства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планування, регулювання забудови та містобудівного кадастру управління архітектури, регулювання забудови та земельних відносин міста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опіки та соціальних послуг управління праці та соціального захисту населення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ідділу освіти управління освіти, молоді та спор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780" w:leader="none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опіки та піклування служби у справах дітей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цивільного захисту та оборонної роботи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обліку, приватизації житла виконавчого комітету Смілянської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Смілянського міського центру соціальних служ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firstLine="623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кар’єрного консультування Смілянського управління Черкаської філії Черкаського обласного центру зайнятості (за згодою)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лікаря з ЕТН КНП «Центр первинної медико-санітарної допомоги» Смілянської міської ради (за згодо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консульт КНП «Смілянська міська лікарня» Смілянської міської ради (за згодо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мілянського відділу управління державної міграційної служби у Черкаській області (за згодо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працювання документації з питань виплат  Головного управління Пенсійного фонду України в Черкас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ільничний офіцер поліції відділу поліції № 2 Черкаського РУП ГУНП в Черкаській області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рупи морально-психологічного забезпечення Черкаського районного територіального центру  комплектування та соціальної підтримки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Смілянського місцевого центру з надання БВПД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інспектор відділу запобігання надзвичайним ситуаціям Черкаського районного управління ГУ ДСНС України  у Черкаській області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відділу державного нагляду за дотриманням санітарного законодавства Черкаського районного управління Держпродспоживслужби у Черкаській області (за згодо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6780" w:leader="none"/>
                <w:tab w:val="left" w:pos="70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6780" w:leader="none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ший заступник міського голови                                      Олександр ЛИСЕНКО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 ПРОКОФ’ЄВ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6:00Z</dcterms:created>
  <dc:creator>99</dc:creator>
  <dc:description/>
  <cp:keywords/>
  <dc:language>en-US</dc:language>
  <cp:lastModifiedBy>Iнна</cp:lastModifiedBy>
  <cp:lastPrinted>2022-11-18T11:21:00Z</cp:lastPrinted>
  <dcterms:modified xsi:type="dcterms:W3CDTF">2023-07-04T07:45:00Z</dcterms:modified>
  <cp:revision>27</cp:revision>
  <dc:subject/>
  <dc:title> </dc:title>
</cp:coreProperties>
</file>