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3.06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29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2, яка проживає за адресою № 2 на поховання ОСОБИ № 2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. ОСОБІ № 3, який  проживає в за адресою № 2 на поховання ОСОБИ № 3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4, яка  проживає за адресою №  3 на поховання ОСОБИ № 4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5, яка  проживає за адресою № 4 на поховання ООБИ № 5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5000 (п’я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58" w:leader="none"/>
          <w:tab w:val="left" w:pos="-478" w:leader="none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рішення покласти 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 та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27" w:leader="none"/>
          <w:tab w:val="left" w:pos="-1587" w:leader="none"/>
          <w:tab w:val="left" w:pos="6945" w:leader="none"/>
        </w:tabs>
        <w:spacing w:lineRule="atLeast" w:line="200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Тетяна</cp:lastModifiedBy>
  <cp:lastPrinted>2021-05-24T09:28:00Z</cp:lastPrinted>
  <dcterms:modified xsi:type="dcterms:W3CDTF">2021-06-30T12:46:00Z</dcterms:modified>
  <cp:revision>27</cp:revision>
  <dc:subject/>
  <dc:title> </dc:title>
</cp:coreProperties>
</file>