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29.12.2020</w:t>
      </w:r>
      <w:r>
        <w:rPr>
          <w:rFonts w:cs="Times New Roman" w:ascii="Times New Roman" w:hAnsi="Times New Roman"/>
          <w:color w:val="000000"/>
          <w:lang w:val="ru-RU" w:eastAsia="en-US"/>
        </w:rPr>
        <w:t>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295 р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1., 5.2. ст. 5 Регламенту роботи виконавчого комітету міської ради від 22.08.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ОБОВ’ЯЗУЮ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30.12.2020         о 14:30 год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проекти рішень згідно з додатком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29.12.2020 повідомити членів виконавчого комітету про позачергове засідання виконавчого комітету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керуючого справами виконавчого комітету Яценко О.С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ізаційної роботи</w:t>
        <w:tab/>
        <w:tab/>
        <w:tab/>
        <w:tab/>
        <w:tab/>
        <w:tab/>
        <w:tab/>
        <w:t>Віталій ЄФРЕМОВ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rPr/>
      </w:pPr>
      <w:r>
        <w:rPr/>
        <w:t xml:space="preserve">Додаток </w:t>
      </w:r>
    </w:p>
    <w:p>
      <w:pPr>
        <w:pStyle w:val="Normal"/>
        <w:ind w:left="5103" w:hanging="0"/>
        <w:rPr/>
      </w:pPr>
      <w:r>
        <w:rPr/>
        <w:t>до розпорядження міського голови від__</w:t>
      </w:r>
      <w:r>
        <w:rPr>
          <w:u w:val="single"/>
        </w:rPr>
        <w:t>29.12.2020</w:t>
      </w:r>
      <w:r>
        <w:rPr/>
        <w:t>_  № __</w:t>
      </w:r>
      <w:r>
        <w:rPr>
          <w:u w:val="single"/>
        </w:rPr>
        <w:t>295 р</w:t>
      </w:r>
      <w:r>
        <w:rPr/>
        <w:t>__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ОРЯДКУ ДЕН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позачергове засідання виконавчого комітету Смілянської міської ради   30.12.2020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спективний план роботи виконавчого комітету Смілянської міської ради на 2021 рі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лан роботи виконавчого комітету міської ради на І квартал 2021 рок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фінансового плану комунального некомерційного підприємства «Центр первинної медико-санітарної допомоги» Смілянської міської ради на 2021 рі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фінансового  плану комунального некомерційного підприємства «Смілянська міська лікарня» Смілянської міської ради на 2021 рі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фінансового плану комунального некомерційного підприємства «Смілянська міська стоматологічна поліклініка» Смілянської міської ради на 2021 рі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фінансового плану комунального некомерційного підприємства» Смілянська міська поліклініка імені Тараса  Шевченка» Смілянської міської ради на 2021 рі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 комітету міської ради від 24.10.2019 № 409 «Про затвердження фінансового плану комунального некомерційного підприємства «Смілянська міська поліклініка»  Смілянської міської ради на 2020 рі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15.01.2020 № 8 «Про затвердження фінансового плану комунального некомерційного підприємства «Смілянська міська лікарня» Смілянської міської ради на 2020 рі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іської ради від 24.10.2019 № 410 «Про затвердження фінансового плану комунального некомерційного підприємства «Центр первинної медико-санітарної допомоги» Смілянської міської ради на 2020 рі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писання основних засобів відділу охорони здоров’я виконавчого комітету Смілянської міської рад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писання основних засобів відділу охорони здоров᾿я виконавчого комітету Смілянської міської рад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далення зелених насадж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огодження місця розміщення об’єкту виїзної торгівлі (автопричіпу) на бульв. графа О. Бобринського (між будівлями № 3 та № 5)</w:t>
      </w:r>
    </w:p>
    <w:p>
      <w:pPr>
        <w:pStyle w:val="Style15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Style15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алій ЄФРЕМОВ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0:00Z</dcterms:created>
  <dc:creator>nach_zv</dc:creator>
  <dc:description/>
  <dc:language>en-US</dc:language>
  <cp:lastModifiedBy>Саня</cp:lastModifiedBy>
  <cp:lastPrinted>2020-12-30T07:58:00Z</cp:lastPrinted>
  <dcterms:modified xsi:type="dcterms:W3CDTF">2020-12-30T06:00:00Z</dcterms:modified>
  <cp:revision>2</cp:revision>
  <dc:subject/>
  <dc:title>Проект</dc:title>
</cp:coreProperties>
</file>