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____________                                                                      №  ________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вивільненої кімнати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уртожитку по вул.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п. 2 п. «а» ч.1 ст. 30, п. 3 ч. 4 ст. 42, ч. 6 ст. 59 Закону України від 21.05.1997 № 280/97-ВР «Про місцеве самоврядування в Україні», п. 6 ч.1 ст. 15, статей 18, 43, 47, 51, 54 Житлового кодексу України від 30.06.1983 № 546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пунктів 37, 38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 470, заяви ОСОБИ від 06.03.2025, рекомендацій громадської житлової комісії (протокол від 19.03.2025 № 4), виконавчий комітет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Надати ОСОБІ, РІК НАРОДЖЕННЯ зі складом сім’ї 3 особи: вона, син – ОСОБА, РІК НАРОДЖЕННЯ та дочка – ОСОБА, РІК НАРОДЖЕННЯ вивільнену кімнату НОСМЕР, житловою площею 13,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гуртожитку по АДРЕС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става:</w:t>
        <w:tab/>
        <w:t>заява ОСОБИ від 06.03.2025 № 00-19/2267/3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иключити ОСОБУ зі списків громадян, які перебувають в черзі на отримання тимчасового житла в гуртожитках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</w:t>
      </w:r>
      <w:r>
        <w:rPr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ГОДЖЕН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ший заступник міського голови</w:t>
        <w:tab/>
        <w:tab/>
        <w:tab/>
        <w:t>Олександр Л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Юридичний відділ</w:t>
        <w:tab/>
        <w:tab/>
        <w:tab/>
        <w:tab/>
        <w:tab/>
        <w:tab/>
        <w:t>Оксана СІ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ідувач сектору обліку,</w:t>
      </w:r>
    </w:p>
    <w:p>
      <w:pPr>
        <w:pStyle w:val="Normal"/>
        <w:jc w:val="both"/>
        <w:rPr/>
      </w:pPr>
      <w:r>
        <w:rPr>
          <w:sz w:val="28"/>
          <w:szCs w:val="28"/>
        </w:rPr>
        <w:t>приватизації житла</w:t>
        <w:tab/>
        <w:tab/>
        <w:tab/>
        <w:tab/>
        <w:tab/>
        <w:tab/>
        <w:t>Ірина КОНЧ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tyle13">
    <w:name w:val="Заголовок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  <w:lang w:val="uk-UA" w:bidi="ar-SA"/>
    </w:rPr>
  </w:style>
  <w:style w:type="character" w:styleId="9">
    <w:name w:val=" Знак Знак9"/>
    <w:qFormat/>
    <w:rPr>
      <w:rFonts w:ascii="Arial" w:hAnsi="Arial" w:cs="Times New Roman"/>
      <w:b/>
      <w:sz w:val="36"/>
      <w:lang w:val="uk-UA"/>
    </w:rPr>
  </w:style>
  <w:style w:type="character" w:styleId="8">
    <w:name w:val=" Знак Знак8"/>
    <w:qFormat/>
    <w:rPr>
      <w:rFonts w:cs="Times New Roman"/>
      <w:sz w:val="24"/>
      <w:szCs w:val="24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51:00Z</dcterms:created>
  <dc:creator>User</dc:creator>
  <dc:description/>
  <cp:keywords/>
  <dc:language>en-US</dc:language>
  <cp:lastModifiedBy>user1 user1</cp:lastModifiedBy>
  <cp:lastPrinted>2025-03-10T11:22:00Z</cp:lastPrinted>
  <dcterms:modified xsi:type="dcterms:W3CDTF">2025-03-20T14:26:00Z</dcterms:modified>
  <cp:revision>5</cp:revision>
  <dc:subject/>
  <dc:title> </dc:title>
</cp:coreProperties>
</file>