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466090" cy="6032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І Ш Е Н Н Я</w:t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6" w:leader="none"/>
        </w:tabs>
        <w:ind w:right="-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</w:t>
      </w:r>
      <w:r>
        <w:rPr>
          <w:color w:val="000000"/>
          <w:sz w:val="28"/>
          <w:szCs w:val="28"/>
          <w:u w:val="single"/>
          <w:lang w:val="uk-UA"/>
        </w:rPr>
        <w:t>10.06.2021</w:t>
      </w:r>
      <w:r>
        <w:rPr>
          <w:color w:val="000000"/>
          <w:sz w:val="28"/>
          <w:szCs w:val="28"/>
          <w:lang w:val="uk-UA"/>
        </w:rPr>
        <w:t>___                                                                                 № ____</w:t>
      </w:r>
      <w:r>
        <w:rPr>
          <w:color w:val="000000"/>
          <w:sz w:val="28"/>
          <w:szCs w:val="28"/>
          <w:u w:val="single"/>
          <w:lang w:val="uk-UA"/>
        </w:rPr>
        <w:t>274</w:t>
      </w:r>
      <w:r>
        <w:rPr>
          <w:color w:val="000000"/>
          <w:sz w:val="28"/>
          <w:szCs w:val="28"/>
          <w:lang w:val="uk-UA"/>
        </w:rPr>
        <w:t>_</w:t>
      </w:r>
    </w:p>
    <w:p>
      <w:pPr>
        <w:pStyle w:val="Normal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утворення  постійної коміс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 питань визначення стану зелених насадж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х відновної вартості, що знаходятьс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 м. Смі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п.п. 7 п. «а» ст. 30, п. 3 ч. 4 ст. 42, ч.6 ст.59  Закону України від 21.05.1997 № 280/97-ВР «Про місцеве самоврядування в Україні», ст. 28 Закону України від 06.09.2005 № 2807-IV «Про благоустрій населених пунктів», Порядку видалення дерев, кущів, газонів і квітників у населених пунктах, затвердженого постановою Кабінету Міністрів України від 01.08.2006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.04. 2006 № 105, Методики визначення відновної вартості зелених насаджень затвердженої наказом Міністерства з питань житлово-комунального господарства України від 12.05.2009 № 127, з метою своєчасного визначення стану зелених насаджень, їх охорони та збереження, недопущення створення аварійних і надзвичайних ситуацій, на території міста, виконавчий комітет міської ради </w:t>
      </w:r>
    </w:p>
    <w:p>
      <w:pPr>
        <w:pStyle w:val="Normal"/>
        <w:jc w:val="both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Утворити постійну комісію з питань визначення стану зелених насаджень та їх відновної вартості, що знаходяться на території м. Сміла та затвердити її склад згідно з додатком 1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Затвердити Положення про постійну комісію з питань визначення стану зелених насаджень та їх відновної вартості, що знаходяться на території м. Сміла згідно з додатком 2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</w:t>
        <w:tab/>
        <w:t>Рішення виконавчого комітету від 24.04.2019 № 166 «Про затвердження Положення про комісію з питань визначення стану зелених насаджень та їх відновної вартості» та від 23.05.2019 №205 «Про утворення та затвердження складу комісії з питань визначення стану зелених насаджень та їх відновної вартості» вважати такими, що втратили чинність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left="85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рішення покласти на заступника міського голови Дубовського Б.В. та 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09" w:hanging="0"/>
        <w:rPr>
          <w:sz w:val="28"/>
          <w:lang w:val="uk-UA"/>
        </w:rPr>
      </w:pPr>
      <w:r>
        <w:rPr>
          <w:sz w:val="28"/>
          <w:lang w:val="uk-UA"/>
        </w:rPr>
        <w:t>ПОГОДЖЕНО</w:t>
      </w:r>
    </w:p>
    <w:p>
      <w:pPr>
        <w:pStyle w:val="Normal"/>
        <w:ind w:left="709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28"/>
          <w:lang w:val="uk-UA"/>
        </w:rPr>
      </w:pPr>
      <w:r>
        <w:rPr>
          <w:sz w:val="28"/>
          <w:lang w:val="uk-UA"/>
        </w:rPr>
        <w:t xml:space="preserve">Секретар міської ради                                         </w:t>
        <w:tab/>
        <w:t>Юрій СТУДАНС</w:t>
      </w:r>
    </w:p>
    <w:p>
      <w:pPr>
        <w:pStyle w:val="Normal"/>
        <w:tabs>
          <w:tab w:val="clear" w:pos="709"/>
          <w:tab w:val="left" w:pos="5670" w:leader="none"/>
        </w:tabs>
        <w:ind w:left="709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28"/>
          <w:lang w:val="uk-UA"/>
        </w:rPr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                                               </w:t>
        <w:tab/>
        <w:t xml:space="preserve">Олександр ЛИСЕНКО </w:t>
      </w:r>
    </w:p>
    <w:p>
      <w:pPr>
        <w:pStyle w:val="Normal"/>
        <w:tabs>
          <w:tab w:val="clear" w:pos="709"/>
          <w:tab w:val="left" w:pos="5670" w:leader="none"/>
        </w:tabs>
        <w:ind w:left="709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28"/>
          <w:lang w:val="uk-UA"/>
        </w:rPr>
      </w:pPr>
      <w:r>
        <w:rPr>
          <w:sz w:val="28"/>
          <w:lang w:val="uk-UA"/>
        </w:rPr>
        <w:t xml:space="preserve">Заступник міського голови                              </w:t>
        <w:tab/>
        <w:t>Богдан ДУБОВСЬКИЙ</w:t>
      </w:r>
    </w:p>
    <w:p>
      <w:pPr>
        <w:pStyle w:val="Normal"/>
        <w:tabs>
          <w:tab w:val="clear" w:pos="709"/>
          <w:tab w:val="left" w:pos="5670" w:leader="none"/>
        </w:tabs>
        <w:ind w:left="709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sz w:val="28"/>
          <w:lang w:val="uk-UA"/>
        </w:rPr>
        <w:t>Заступник міського голови</w:t>
        <w:tab/>
        <w:t xml:space="preserve">           Тетяна КАРЛО</w:t>
      </w:r>
    </w:p>
    <w:p>
      <w:pPr>
        <w:pStyle w:val="Normal"/>
        <w:tabs>
          <w:tab w:val="clear" w:pos="709"/>
          <w:tab w:val="left" w:pos="5670" w:leader="none"/>
        </w:tabs>
        <w:ind w:left="709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/>
      </w:pPr>
      <w:r>
        <w:rPr>
          <w:sz w:val="28"/>
          <w:lang w:val="uk-UA"/>
        </w:rPr>
        <w:t>Керуючий справами</w:t>
        <w:tab/>
        <w:t xml:space="preserve">           Оксана ЯЦЕНКО</w:t>
      </w:r>
    </w:p>
    <w:p>
      <w:pPr>
        <w:pStyle w:val="Normal"/>
        <w:tabs>
          <w:tab w:val="clear" w:pos="709"/>
          <w:tab w:val="left" w:pos="5670" w:leader="none"/>
        </w:tabs>
        <w:ind w:left="709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ind w:left="709" w:hanging="0"/>
        <w:rPr>
          <w:sz w:val="28"/>
          <w:lang w:val="uk-UA"/>
        </w:rPr>
      </w:pPr>
      <w:r>
        <w:rPr>
          <w:sz w:val="28"/>
          <w:lang w:val="uk-UA"/>
        </w:rPr>
        <w:t>Юридичний відділ</w:t>
        <w:tab/>
        <w:t xml:space="preserve">           Світлана ПЕТРЕНКО</w:t>
      </w:r>
    </w:p>
    <w:p>
      <w:pPr>
        <w:pStyle w:val="Normal"/>
        <w:tabs>
          <w:tab w:val="clear" w:pos="709"/>
          <w:tab w:val="left" w:pos="5670" w:leader="none"/>
        </w:tabs>
        <w:ind w:left="709" w:firstLine="55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5670" w:leader="none"/>
        </w:tabs>
        <w:ind w:left="709" w:hanging="0"/>
        <w:rPr>
          <w:sz w:val="28"/>
          <w:lang w:val="uk-UA"/>
        </w:rPr>
      </w:pPr>
      <w:r>
        <w:rPr>
          <w:sz w:val="28"/>
          <w:lang w:val="uk-UA"/>
        </w:rPr>
        <w:t>Начальник управління</w:t>
      </w:r>
    </w:p>
    <w:p>
      <w:pPr>
        <w:pStyle w:val="Normal"/>
        <w:shd w:fill="FFFFFF" w:val="clear"/>
        <w:ind w:left="709" w:hanging="0"/>
        <w:jc w:val="both"/>
        <w:rPr>
          <w:color w:val="000000"/>
          <w:lang w:val="uk-UA"/>
        </w:rPr>
      </w:pPr>
      <w:r>
        <w:rPr>
          <w:sz w:val="28"/>
          <w:lang w:val="uk-UA"/>
        </w:rPr>
        <w:t>житлово-комунального господарства</w:t>
        <w:tab/>
        <w:tab/>
        <w:t xml:space="preserve">Іван ПОНОМАРЕНКО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709" w:hanging="0"/>
        <w:jc w:val="both"/>
        <w:rPr>
          <w:rFonts w:ascii="Antiqua;Courier New" w:hAnsi="Antiqua;Courier New" w:cs="Antiqua;Courier New"/>
          <w:color w:val="000000"/>
          <w:sz w:val="26"/>
          <w:lang w:val="en-US" w:eastAsia="en-US"/>
        </w:rPr>
      </w:pPr>
      <w:r>
        <w:rPr>
          <w:rFonts w:cs="Antiqua;Courier New" w:ascii="Antiqua;Courier New" w:hAnsi="Antiqua;Courier New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5080</wp:posOffset>
                </wp:positionH>
                <wp:positionV relativeFrom="paragraph">
                  <wp:posOffset>-15875</wp:posOffset>
                </wp:positionV>
                <wp:extent cx="2543175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до ріше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ід __</w:t>
                            </w:r>
                            <w:r>
                              <w:rPr>
                                <w:szCs w:val="28"/>
                                <w:u w:val="single"/>
                                <w:lang w:val="uk-UA"/>
                              </w:rPr>
                              <w:t>10.06.2021</w:t>
                            </w:r>
                            <w:r>
                              <w:rPr>
                                <w:szCs w:val="28"/>
                              </w:rPr>
                              <w:t>___  №__</w:t>
                            </w:r>
                            <w:r>
                              <w:rPr>
                                <w:szCs w:val="28"/>
                                <w:u w:val="single"/>
                                <w:lang w:val="uk-UA"/>
                              </w:rPr>
                              <w:t>274</w:t>
                            </w:r>
                            <w:r>
                              <w:rPr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60pt;mso-wrap-distance-left:9.05pt;mso-wrap-distance-right:9.05pt;mso-wrap-distance-top:0pt;mso-wrap-distance-bottom:0pt;margin-top:-1.25pt;mso-position-vertical-relative:text;margin-left:30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Додаток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до рішення виконавчого комітет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від __</w:t>
                      </w:r>
                      <w:r>
                        <w:rPr>
                          <w:szCs w:val="28"/>
                          <w:u w:val="single"/>
                          <w:lang w:val="uk-UA"/>
                        </w:rPr>
                        <w:t>10.06.2021</w:t>
                      </w:r>
                      <w:r>
                        <w:rPr>
                          <w:szCs w:val="28"/>
                        </w:rPr>
                        <w:t>___  №__</w:t>
                      </w:r>
                      <w:r>
                        <w:rPr>
                          <w:szCs w:val="28"/>
                          <w:u w:val="single"/>
                          <w:lang w:val="uk-UA"/>
                        </w:rPr>
                        <w:t>274</w:t>
                      </w:r>
                      <w:r>
                        <w:rPr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К Л А Д 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center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ійної комісії з питань визначення стану зелених насаджень та їх відновної вартості, що знаходяться на території м. Сміл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>
          <w:trHeight w:val="811" w:hRule="atLeast"/>
        </w:trPr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а комісії:</w:t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житлово-комунального господарства виконавчого комітету Смілянської міської ради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комісії:</w:t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начальника управління житлово-комунального господарства, начальник відділу благоустрою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 комісії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и комісії:</w:t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з екології управління житлово-комунального господар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ідний спеціаліст з екології управління житлово-комунального господарства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ловний спеціаліст відділу благоустрою управління житлово-комунального господарств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іння архітектури, регулювання забудови та земельних відносин міста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ник (за згодою):</w:t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20" w:leader="none"/>
              </w:tabs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Державної екологічної інспекції </w:t>
            </w:r>
            <w:r>
              <w:rPr>
                <w:bCs/>
                <w:sz w:val="28"/>
                <w:szCs w:val="28"/>
                <w:lang w:val="uk-UA"/>
              </w:rPr>
              <w:t>Центрального округу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220" w:leader="non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Заявник (за згодою)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ласник земельної  ділянки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(за згодою):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ник фізичної або юридичної особи, яка має намір щодо забудови території (за згодою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Керуючий справам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Іван ПОНОМАРЕНКО 24304</w:t>
            </w:r>
          </w:p>
        </w:tc>
        <w:tc>
          <w:tcPr>
            <w:tcW w:w="59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 xml:space="preserve">Оксана ЯЦЕНКО 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5580"/>
        <w:jc w:val="both"/>
        <w:rPr>
          <w:rFonts w:ascii="Helvetica" w:hAnsi="Helvetica" w:cs="Helvetica"/>
          <w:color w:val="000000"/>
          <w:sz w:val="19"/>
          <w:szCs w:val="19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shd w:fill="FFFFFF" w:val="clear"/>
        <w:ind w:firstLine="5580"/>
        <w:jc w:val="both"/>
        <w:rPr/>
      </w:pPr>
      <w:r>
        <w:rPr>
          <w:color w:val="000000"/>
          <w:lang w:val="uk-UA"/>
        </w:rPr>
        <w:t xml:space="preserve">до </w:t>
      </w:r>
      <w:r>
        <w:rPr>
          <w:lang w:val="uk-UA"/>
        </w:rPr>
        <w:t>рішення виконавчого комітету</w:t>
      </w:r>
    </w:p>
    <w:p>
      <w:pPr>
        <w:pStyle w:val="Normal"/>
        <w:shd w:fill="FFFFFF" w:val="clear"/>
        <w:ind w:firstLine="5580"/>
        <w:jc w:val="both"/>
        <w:rPr>
          <w:rFonts w:ascii="Helvetica" w:hAnsi="Helvetica" w:cs="Helvetica"/>
          <w:color w:val="000000"/>
          <w:sz w:val="10"/>
          <w:szCs w:val="19"/>
          <w:lang w:val="uk-UA"/>
        </w:rPr>
      </w:pPr>
      <w:r>
        <w:rPr>
          <w:rFonts w:cs="Helvetica" w:ascii="Helvetica" w:hAnsi="Helvetica"/>
          <w:color w:val="000000"/>
          <w:sz w:val="10"/>
          <w:szCs w:val="19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color w:val="000000"/>
          <w:lang w:val="uk-UA"/>
        </w:rPr>
        <w:t>від  ___</w:t>
      </w:r>
      <w:r>
        <w:rPr>
          <w:color w:val="000000"/>
          <w:u w:val="single"/>
          <w:lang w:val="uk-UA"/>
        </w:rPr>
        <w:t>10.06.2021</w:t>
      </w:r>
      <w:r>
        <w:rPr>
          <w:color w:val="000000"/>
          <w:lang w:val="uk-UA"/>
        </w:rPr>
        <w:t>___ № ___</w:t>
      </w:r>
      <w:r>
        <w:rPr>
          <w:color w:val="000000"/>
          <w:u w:val="single"/>
          <w:lang w:val="uk-UA"/>
        </w:rPr>
        <w:t>274</w:t>
      </w:r>
      <w:r>
        <w:rPr>
          <w:color w:val="000000"/>
          <w:lang w:val="uk-UA"/>
        </w:rPr>
        <w:t>__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9"/>
          <w:tab w:val="left" w:pos="900" w:leader="none"/>
        </w:tabs>
        <w:ind w:left="851" w:right="-11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стійну комісію з питань визначення стану зелених насаджень та їх відновної вартості, що знаходяться на території м. Сміла</w:t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ind w:left="85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 Положення про постійну комісію з питань визначення стану зелених насаджень та їх відновної вартості, що знаходяться на території              м. Сміла (надалі  – Положення) визначає завдання, повноваження та порядок</w:t>
      </w:r>
    </w:p>
    <w:p>
      <w:pPr>
        <w:pStyle w:val="Normal"/>
        <w:tabs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діяльності Постійної комісії з питань визначення стану зелених насаджень та</w:t>
      </w:r>
    </w:p>
    <w:p>
      <w:pPr>
        <w:pStyle w:val="Normal"/>
        <w:tabs>
          <w:tab w:val="left" w:pos="709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їх відновної вартості, що знаходяться на території м. Сміла (надалі – Комісія). </w:t>
      </w:r>
    </w:p>
    <w:p>
      <w:pPr>
        <w:pStyle w:val="Normal"/>
        <w:tabs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ab/>
        <w:t>2. Комісія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стійно діючим органом, який проводить обстеження зелених насаджень для підготовки пакету дозвільних документів (актів, ордерів) на  видалення зелених насаджень.</w:t>
      </w:r>
    </w:p>
    <w:p>
      <w:pPr>
        <w:pStyle w:val="Normal"/>
        <w:tabs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ab/>
        <w:t>3. У своїй діяльності Комісія керується Конституцією України, Законами України «Про місцеве самоврядування в Україні», «Про благоустрій населених пунктів», «Про регулювання містобудівної діяльності», Постановою Кабінету Міністрів України від 01.08.2006 № 1045</w:t>
      </w:r>
    </w:p>
    <w:p>
      <w:pPr>
        <w:pStyle w:val="Normal"/>
        <w:tabs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«Про затвердження Порядку видалення дерев, кущів, газонів i квітників у населених пунктах», Правилами утримання зелених насаджень у населених</w:t>
      </w:r>
    </w:p>
    <w:p>
      <w:pPr>
        <w:pStyle w:val="Normal"/>
        <w:tabs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пунктах України, затверджених наказом Міністерства будівництва, архітектури та житлово-комунального господарства України від 10.04.2006</w:t>
      </w:r>
    </w:p>
    <w:p>
      <w:pPr>
        <w:pStyle w:val="Normal"/>
        <w:tabs>
          <w:tab w:val="left" w:pos="709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5, наказом Міністерства з питань житлово-комунального господарства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>України від 12.05.2009 № 127 «Про затвердження Методики визначення відновної вартості зелених насаджень», іншими нормативно-правовими актами, а також рішеннями виконавчого комітету Смілянської міської ради.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</w:t>
        <w:tab/>
        <w:t>Видалення зелених насаджень на території міста здійснюється: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/>
      </w:pPr>
      <w:r>
        <w:rPr>
          <w:sz w:val="28"/>
          <w:szCs w:val="28"/>
          <w:lang w:val="uk-UA"/>
        </w:rPr>
        <w:tab/>
        <w:t>4.1</w:t>
        <w:tab/>
        <w:t xml:space="preserve"> за рішенням виконавчого комітету  Смілянської міської ради на підставі ордера (крім випадків, передбачених пунктами 20 - 23 Розділу 2 цього Положення);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</w:t>
        <w:tab/>
        <w:t>на підставі документів, визначених статтями 35-37 Закону України «Про регулювання містобудівної діяльності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наявності дозволу на виконання будівельних робіт отримання замовником та генеральним підрядником чи підрядником (якщо будівельні роботи виконуються без залучення субпідрядників) інших документів дозвільного характеру для видалення зелених насаджень у межах будівельного майданчика не вимагається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я діяльності комісії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Комісія створюється на підставі рішення виконавчого комітету Смілянської міської ради для вирішення питань щодо знесення (видалення), посадки, перенесення та реконструкції зелених насаджень на території міста. </w:t>
      </w:r>
    </w:p>
    <w:p>
      <w:pPr>
        <w:pStyle w:val="Normal"/>
        <w:tabs>
          <w:tab w:val="clear" w:pos="709"/>
          <w:tab w:val="left" w:pos="1134" w:leader="none"/>
          <w:tab w:val="left" w:pos="49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До складу Комісії входять голова Комісії, заступник голови, секретар та члени Комісії. В складі Комісії можуть бути як працівники самостійних управлінь та відділів міської ради – у кількості не менше шести осіб, так і представники заявника, власника земельної ділянки (користувача), територіального органу Державної екологічної інспекції (за їх згодою). Персональний склад Комісії, а також зміни у її складі, затверджуються рішенням виконавчого комітету Смілянської міської рад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ерує роботою Комісії її голова, в разі відсутності голови – заступник голови Комісії. Підготовку матеріалів до розгляду Комісією здійснює секретар Комісії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Комісія збирається для розгляду заяв по знесенню зелених насаджень та з інших питань, які віднесені чинним законодавством України до її повноважень, за потребою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</w:t>
        <w:tab/>
        <w:t>Комісія вважається повноважною у разі присутності на її засіданні не менше половини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членів Комісії від її загального склад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ідставою для обстеження зелених насаджень є заява юридичної чи фізичної особи з питань визначених даним Положення (надалі - Заява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</w:t>
        <w:tab/>
        <w:t>Комісія має право запитувати та отримувати від заявника та опрацьовувати усю інформацію, у тому числі документацію, передбачену чинним законодавством України, на підставі якої заявник має намір видалити ті чи інші зелені насадження на території міста, необхідну для забезпечення повної та якісної роботи Комісії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8.</w:t>
        <w:tab/>
        <w:t>Після надходження Заяви секретар Комісії протягом двох робочих днів надсилає запит до територіального органу Державної екологічної інспекції, а також повідомляє заявника та власника земельної ділянки (користувача), (надалі – Інші заінтересовані особи), щодо можливості їх участі у роботі Комісії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 xml:space="preserve">У разі надходження повідомлень про відмову від участі представників територіального органу Державної екологічної інспекції, робота Комісії здійснюється без участі такого представника. </w:t>
      </w:r>
    </w:p>
    <w:p>
      <w:pPr>
        <w:pStyle w:val="Normal"/>
        <w:tabs>
          <w:tab w:val="clear" w:pos="709"/>
          <w:tab w:val="left" w:pos="156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0.У випадку неприбуття на засідання комісії Інших заінтересованих осіб, Комісія за наявності повноважного складу, проводить свою роботу без їх участі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1.У процесі визначення стану зелених насаджень та відновної вартості зелених насаджень, які видаляються на підставі документів, визначених статями 35-37 Закону України «Про регулювання містобудівної діяльності», до складу комісії включається представник фізичної або юридичної особи, яка має намір щодо забудови території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2.Рішення з питань, що розглядаються на засіданні комісії набирають чинності за умови згоди всіх присутніх членів Комісії.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3.За результатами обстеження зелених насаджень Комісія складає відповідний акт за зразком, затвердженим наказом Міністерства з питань житлово-комунального господарства України  від 12.05.2009 №127.  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знесення аварійних, сухостійних і фаутних дерев комісія з’ясовує причину набуття деревами такого стану, про яку зазначається в складеному комісією акті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4.Кожному члену комісії надається один примірник акта. У разі відсутності представника Державної екологічної інспекції у складі комісії при розгляді заяви, один примірник акта в триденний строк надсилається до зазначеної інспекції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5.Голова комісії, у випадках передбачених даним Положенням, готує в п’ятиденний строк проєкт рішення виконавчого комітету міської ради про видалення зелених насаджень, в якому зазначається інформація про кількість зелених насаджень, що підлягають видаленню і залишаються на земельній ділянці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6.Виконавчий комітет Смілянської міської ради у місячний строк після надходження зазначеного проєкту рішення про видалення зелених насаджень приймає відповідне рішення (крім випадків, передбачених пунктами 20 - 23 Розділу 2 цього Положення)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такого рішення голова комісії або особа, яка виконує його повноваження, видає наступного дня заявнику його копію для оплати відновної вартості зелених насаджень, що підлягають видаленню.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7.Ордер на видалення зелених насаджень голова Комісії видає не пізніше наступного робочого дня після подання заявником документа про сплату відновної вартості зелених насаджень, що підлягають видаленню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8.Визначення відновної вартості зелених насаджень, що підлягають видаленню </w:t>
        <w:tab/>
        <w:t>здійснюється Комісією відповідно до методики, затвердженою Мінрегіоно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9.Відновна вартість зелених насаджень, що належать до комунальної власності, сплачується до місцевого бюджету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0.Видалення аварійних, сухостійних і фаутних дерев на об'єкті благоустрою здійснює балансоутримувач на підставі акта, що складається відповідно до п. 13 Розділу 2 цього Положення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рдер на видалення аварійних, сухостійних та фаутних дерев на об’єкті благоустрою видається заявнику відповідно до акта обстеження зелених насаджень, без винесення такого питання на засідання виконавчого коміте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</w:t>
        <w:tab/>
        <w:t>У процесі ліквідації наслідків стихійного лиха, аварійної та надзвичайної ситуації, а також у разі, коли стан зелених насаджень загрожує життю, здоров'ю громадян чи майну громадян та/або юридичних осіб, видалення зелених насаджень здійснюється негайно з подальшим оформленням акта відповідно до пункту 13 цього Положенн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</w:t>
        <w:tab/>
        <w:t>Видалення зелених насаджень на території меморіального комплексу та кладовищі здійснюється за рішенням балансоутримувача без сплати їх відновної вартості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</w:t>
        <w:tab/>
        <w:t>Видалення зелених насаджень на земельній ділянці, яка перебуває у приватній власності, та на присадибній ділянці здійснюється за рішенням власника (користувача) земельної ділянки без сплати їх відновної варт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/>
      </w:pPr>
      <w:r>
        <w:rPr>
          <w:sz w:val="28"/>
          <w:szCs w:val="28"/>
          <w:lang w:val="uk-UA"/>
        </w:rPr>
        <w:t>3. Основні завдання та функції комісії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бстеження зелених насаджень з виїздом на місце для визначення їх якісного стану, кількості, виду зелених насаджень та з’ясування причини набуття зеленими насадженнями аварійного, сухостійного або фаутного стан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Підготовка пакету дозвільних документів (актів, ордерів) на  видалення зелених насаджень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идалення зелених насаджень здійснюються у разі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</w:t>
        <w:tab/>
        <w:t>виконання підготовчих і будівельних робіт на об’єктах відповідно до статей 35-37 Закону України «Про регулювання містобудівної діяльності»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несення аварійних, сухостійних і фаутних дерев, а також самосійних і порослевих дерев з діаметром кореневої шийки не більш як 5 сантиметрі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іквідації аварійної ситуації на інженерних мережах населеного пункт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ідновлення світлового режиму в житловому приміщенні, що затіняється деревам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ведення ремонтних та експлуатаційних робіт в охоронній зоні повітряних ліній електропередачі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досягнення деревом вікової межі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ровадження господарської діяльності на території розсадників з вирощування декоративних дерев та кущі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ліквідації наслідків стихійного лиха, аварійної та надзвичайної ситуації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Визначення відновної вартості зелених насаджень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та відновної вартості зелених насаджень не проводиться у разі: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будівництва (нового будівництва, реконструкції, реставрації, капітального ремонту) житлових будинків, об’єктів інженерно-транспортної та соціальної інфраструктури, благоустрою та інших об’єктів будівництва, що споруджуються за рахунок коштів державного чи місцевого бюджету;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знесення аварійних, сухостійних і фаутних дерев, а також самосійних і порослевих дерев з діаметром кореневої шийки не більш як 5 сантиметрів;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ліквідації аварійної ситуації на інженерних мережах міста;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відновлення світлового режиму в житловому приміщенні, що затіняється деревами;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проведення ремонтних та експлуатаційних робіт в охоронній зоні повітряних ліній електропередачі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досягнення деревом вікової межі;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ліквідації наслідків стихійного лиха, аварійної та надзвичайної ситуації;</w:t>
      </w:r>
    </w:p>
    <w:p>
      <w:pPr>
        <w:pStyle w:val="Normal"/>
        <w:tabs>
          <w:tab w:val="clear" w:pos="709"/>
          <w:tab w:val="left" w:pos="1134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-</w:t>
        <w:tab/>
        <w:t>інших випадках передбачених Порядком видалення дерев, кущів, газонів і квітників у населених пунктах, затверджених постановою Кабінету Міністрів України від 01.08.2006 № 1045.</w:t>
      </w:r>
    </w:p>
    <w:p>
      <w:pPr>
        <w:pStyle w:val="Normal"/>
        <w:tabs>
          <w:tab w:val="clear" w:pos="709"/>
          <w:tab w:val="left" w:pos="993" w:leader="none"/>
        </w:tabs>
        <w:ind w:left="8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идалення зелених насаджень у зв’язку із будівництвом об’єктів розмір їх відновної вартості зменшується на суму, передбачену проектною документацією на озеленення території.</w:t>
      </w:r>
    </w:p>
    <w:p>
      <w:pPr>
        <w:pStyle w:val="Normal"/>
        <w:tabs>
          <w:tab w:val="clear" w:pos="709"/>
          <w:tab w:val="left" w:pos="993" w:leader="none"/>
        </w:tabs>
        <w:ind w:left="851" w:firstLine="709"/>
        <w:jc w:val="both"/>
        <w:rPr/>
      </w:pPr>
      <w:r>
        <w:rPr>
          <w:sz w:val="28"/>
          <w:szCs w:val="28"/>
          <w:lang w:val="uk-UA"/>
        </w:rPr>
        <w:t>4.</w:t>
        <w:tab/>
        <w:t xml:space="preserve">Оформлення актів обстеження на видалення зелених насаджень. Ордер на видалення зелених насаджень, передбачених даним Положенням, підписує голова Комісії. </w:t>
      </w:r>
    </w:p>
    <w:p>
      <w:pPr>
        <w:pStyle w:val="Normal"/>
        <w:tabs>
          <w:tab w:val="clear" w:pos="709"/>
          <w:tab w:val="left" w:pos="993" w:leader="none"/>
        </w:tabs>
        <w:ind w:left="8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Вирішення інших питань віднесених чинним законодавством України до повноважень Комісії.</w:t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uk-UA"/>
        </w:rPr>
        <w:t>Іван ПОНОМАРЕНКО 24304</w:t>
      </w:r>
    </w:p>
    <w:p>
      <w:pPr>
        <w:pStyle w:val="Normal"/>
        <w:tabs>
          <w:tab w:val="clear" w:pos="709"/>
          <w:tab w:val="left" w:pos="900" w:leader="none"/>
        </w:tabs>
        <w:ind w:left="851" w:hanging="0"/>
        <w:jc w:val="both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5:29:00Z</dcterms:created>
  <dc:creator>Екология</dc:creator>
  <dc:description/>
  <cp:keywords/>
  <dc:language>en-US</dc:language>
  <cp:lastModifiedBy>Тетяна</cp:lastModifiedBy>
  <cp:lastPrinted>2021-06-08T14:50:00Z</cp:lastPrinted>
  <dcterms:modified xsi:type="dcterms:W3CDTF">2021-06-18T12:31:00Z</dcterms:modified>
  <cp:revision>78</cp:revision>
  <dc:subject/>
  <dc:title/>
</cp:coreProperties>
</file>