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6.10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12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будинковолодінн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20.10.2023  про видачу дубліката свідоцтва про право власності на житло у зв’язку із його пошкодженням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будинковолодіння №  по вул. АДРЕСА та належить на праві власності ОСОБІ_2 та  видане на підставі рішення виконавчого комітету Смілянської міської ради 17.02.2000 року № 1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шкоджене свідоцтво про право власності на будинковолодіння №   по вул. АДРЕСА, видане 28.02.2000 року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5:00Z</dcterms:created>
  <dc:creator>User</dc:creator>
  <dc:description/>
  <cp:keywords/>
  <dc:language>en-US</dc:language>
  <cp:lastModifiedBy>Admin</cp:lastModifiedBy>
  <cp:lastPrinted>2023-10-23T10:01:00Z</cp:lastPrinted>
  <dcterms:modified xsi:type="dcterms:W3CDTF">2023-10-26T11:54:00Z</dcterms:modified>
  <cp:revision>9</cp:revision>
  <dc:subject/>
  <dc:title> </dc:title>
</cp:coreProperties>
</file>