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335468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. Рєпіна (напроти будівлі № 51) ФОП КОЛЕСНІЧЕНКУ Ф.Е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2 від 09.06.2023 (три торговельні павільйони по продажу продовольчих товарів) по вул. Рєпіна (напроти будівлі № 51), виданий фізичній особі-підприємцю КОЛЕСНІЧЕНКУ Феліксу Едуардовичу, строком до  31.12.2034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23:00Z</dcterms:created>
  <dc:creator>Admin</dc:creator>
  <dc:description/>
  <cp:keywords/>
  <dc:language>en-US</dc:language>
  <cp:lastModifiedBy>Тетяна Павлівна</cp:lastModifiedBy>
  <cp:lastPrinted>2024-12-17T10:42:00Z</cp:lastPrinted>
  <dcterms:modified xsi:type="dcterms:W3CDTF">2025-01-08T14:56:00Z</dcterms:modified>
  <cp:revision>12</cp:revision>
  <dc:subject/>
  <dc:title> </dc:title>
</cp:coreProperties>
</file>