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81333918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3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4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8 березня 2019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стан реалізації міських заходів щодо забезпечення законності, правопорядку, охорони прав і свобод жителів міста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 виконання Програми економічного та соціального розвитку міста за 2018 рік;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твердити план підготовки сесії міської ради сьомого скликання згідно з додатком.</w:t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кретар міської ради </w:t>
        <w:tab/>
        <w:tab/>
        <w:tab/>
        <w:tab/>
        <w:tab/>
        <w:tab/>
        <w:tab/>
        <w:t>В.А.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І.І. Власен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12.03.2019   № 46р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ідготувати проект рішення міської ради «Про виконання Програми економічного та соціального розвитку міста за 2018 рік»</w:t>
      </w:r>
    </w:p>
    <w:p>
      <w:pPr>
        <w:pStyle w:val="Subtitle"/>
        <w:ind w:firstLine="4395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3 березня 2019 року</w:t>
      </w:r>
    </w:p>
    <w:p>
      <w:pPr>
        <w:pStyle w:val="TextBody"/>
        <w:ind w:left="43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кса О.М. – начальник управління економічного розвитк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ідготувати проекти рішень міської ради щодо земельних питань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3 берез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Heading"/>
        <w:ind w:left="-142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 13 по 19 січ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 березня 2019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3 берез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TextBody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3" w:hanging="64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5:00Z</dcterms:created>
  <dc:creator>User</dc:creator>
  <dc:description/>
  <cp:keywords/>
  <dc:language>en-US</dc:language>
  <cp:lastModifiedBy>Люба-Буба</cp:lastModifiedBy>
  <cp:lastPrinted>2019-03-11T14:49:00Z</cp:lastPrinted>
  <dcterms:modified xsi:type="dcterms:W3CDTF">2019-03-12T09:02:00Z</dcterms:modified>
  <cp:revision>18</cp:revision>
  <dc:subject/>
  <dc:title> </dc:title>
</cp:coreProperties>
</file>