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9.09.2021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438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атвердження мереж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ладів освіти, класів, груп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1-2022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. п. 1, 2 п. «а» ст. 32 ч. 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 1, ч.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освіти і науки України від 13.05.1993    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мережу закладів освіти, груп і класів на 2021-2022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мережу на 2021-2022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 14 закладів, 108 груп,  2008  вихованців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2 закладів, 28 груп, 459 вихованців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4 груп, 31 вихованець (додаток 3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2 навчально-виховних комплекси, 4 групи, 75 дітей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 - 12 закладів, 252 класи, 6583 учні, із них 2 вечірні класи, 36 учнів ( 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7 закладів, 25 класів, 27 учнів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мережу на 2021-2022 навчальний рік закладів позашкільної освіти – 2 заклади, 187 гуртків, 2538 вихованців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2111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43 гуртки, 427 вихованці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 запитів населення, ураховуючи зміни контингенту дітей з 01.09.2021 внести такі зміни  до мережі 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дошкільну молодшу групу з 10,5 - годинним перебуванням на інклюзивну молодшу групу  з 10,5 - годинним перебуванням у закладі дошкільної освіти № 1 «Дружб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одну дошкільну різновікову групу з 10,5 - годинним перебуванням у закладі дошкільної освіти №7 «Сонечко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одну ясельну групу з 10,5 - годинним перебуванням на ясельну групу  з 12 - годинним перебуванням у закладі дошкільної освіти № 12 «Ромашка»; 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одну дошкільну групу з 10,5 - годинним перебуванням на різновікову групу  з 10,5 - годинним перебуванням у закладі дошкільної освіти № 12 «Ромашка»; 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одну ясельну групу з 10,5 - годинним перебуванням у закладі дошкільної освіти № 12 «Ромаш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одну дошкільну групу з 12 - годинним перебуванням у закладі дошкільної освіти № 12 «Ромаш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одну ясельну групу з 24 - годинним перебуванням на різновікову групу компенсуючого типу для дітей із затримкою психічного розвитку з 24 - годинним перебуванням у закладі дошкільної освіти № 17 «Пролісок»; 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дошкільну групу з 12 - годинним перебуванням на дошкільну групу  з 10,5 - годинним перебуванням у закладі дошкільної освіти № 18 «Чебураш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дошкільну групу з 10,5 - годинним перебуванням на молодшу інклюзивну групу  з 10,5 - годинним перебуванням у закладі дошкільної освіти № 19 «Світлячок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ясельну  групу з 24 - годинним перебуванням на ясельну групу  з 12 - годинним перебуванням у закладі дошкільної освіти № 21 «Олен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ясельну  групу з 10,5 - годинним перебуванням на інклюзивну дощкільну групу  з 10,5 - годинним перебуванням у закладі дошкільної освіти № 23 «Чипполіно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рити одну різновікову групу з 10,5 - годинним перебуванням у закладі дошкільної освіти № 24 «Калин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відкрити одну інклюзивну різновікову групу з 10,5 - годинним перебуванням у закладі дошкільної освіти № 24 «Калин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одну старшу групу з 24 - годинним перебуванням на старшу групу  з 12 - годинним перебуванням у закладі дошкільної освіти № 27 «Джерельце» (ясла-садок комбінованого типу)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- перепрофілювати одну дошкільну групу з 10,5-годинним перебуванням  на одн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клюзивну групу з 10,5-годинним перебуванням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закладі</w:t>
      </w:r>
      <w:r>
        <w:rPr>
          <w:rFonts w:cs="Times New Roman" w:ascii="Times New Roman" w:hAnsi="Times New Roman"/>
          <w:color w:val="000000"/>
          <w:spacing w:val="-20"/>
          <w:sz w:val="28"/>
          <w:szCs w:val="28"/>
          <w:lang w:val="uk-UA"/>
        </w:rPr>
        <w:t xml:space="preserve"> дошкільн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світи №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57 «Берізка»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одну молодшу групу з 10,5-годинним перебуванням на одну ясельну групу з 10,5-годинним перебуванням; одну групу середнього віку з 10,5-годинним перебуванням на одну різновікову групу з 10,5-годинним перебуванням у навчально-виховному комплексі «Дошкільний навчальний заклад - загальноосвітня школа І-ІІІ ступенів № 15»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залишити 8 штатних одиниць асистента вихователя у закладах дошкільної освіти  № 19 - 3 штатні одиниці; № 21 – 1 штатна одиниця; № 23 – 1 штатна одиниця; № 24 – 1 штатна одиниця; № 57 – 2 штатні одиниці;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вести додатково одну штатну одиницю у заклад  дошкільної освіти       № 1, одну штатну одиницю у заклад дошкільної освіти №19, одну штатну одиницю у заклад дошкільної освіти №21, одну штатну одиницю у заклад дошкільної освіти № 23, одну штатну одиницю у заклад дошкільної освіти       № 24, одну штатну одиницю у заклад дошкільної освіти № 57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 Продовжити роботу 14 класів з інклюзивною формою навчання у закладах загальної середньої освіти  № 3-колегіум (3 класи), № 6 (2 класи), № 10 (3 класи), № 11 (1 клас),  № 12 (1 клас), ліцеї «Лідер»  (4 класи) та  додатково відкрити  11 класів з інклюзивною формою навчання  у закладах загальної середньої освіти: школі  № 3-колегіумі (2 класи),  № 7 (3 класи), № 10 (1 клас), № 11 (1 клас), № 12 (1 клас), ліцеї «Лідер» (3 класи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за рахунок коштів освітньої субвенції у межах планових призначень та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, гімназії  з кількістю 5,1 став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9. 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Перший заступник міського голови</w:t>
        <w:tab/>
        <w:tab/>
        <w:t xml:space="preserve">                 Олександр ЛИСЕНК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rFonts w:eastAsia="Calibri"/>
          <w:spacing w:val="40"/>
          <w:sz w:val="28"/>
          <w:szCs w:val="28"/>
          <w:lang w:val="uk-UA"/>
        </w:rPr>
        <w:t xml:space="preserve">  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сана ЯЦЕНКО</w:t>
      </w:r>
    </w:p>
    <w:p>
      <w:pPr>
        <w:pStyle w:val="TextBody"/>
        <w:tabs>
          <w:tab w:val="clear" w:pos="708"/>
          <w:tab w:val="left" w:pos="7200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19:00Z</dcterms:created>
  <dc:creator>User</dc:creator>
  <dc:description/>
  <cp:keywords/>
  <dc:language>en-US</dc:language>
  <cp:lastModifiedBy>Тетяна</cp:lastModifiedBy>
  <cp:lastPrinted>2021-04-08T15:22:00Z</cp:lastPrinted>
  <dcterms:modified xsi:type="dcterms:W3CDTF">2021-09-13T11:18:00Z</dcterms:modified>
  <cp:revision>12</cp:revision>
  <dc:subject/>
  <dc:title> </dc:title>
</cp:coreProperties>
</file>