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9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7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1.08.2024 № 8), у зв’язку зі смертю основного квартиронаймача квартири №  в будинку по вул. АДРЕСА  ОСОБИ_1, розглянувши заяву  ОСОБИ_2  від 29.07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в будинку по вул.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У_1  на </w:t>
      </w:r>
      <w:r>
        <w:rPr>
          <w:sz w:val="28"/>
          <w:lang w:val="uk-UA"/>
        </w:rPr>
        <w:t xml:space="preserve"> його брата – ОСОБУ_2, 1974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Берізка» переоформити особовий рахунок на квартиру № по вул. АДРЕСА на ім’я  ОСОБУ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1:00Z</dcterms:created>
  <dc:creator>Таня</dc:creator>
  <dc:description/>
  <cp:keywords/>
  <dc:language>en-US</dc:language>
  <cp:lastModifiedBy>user1 user1</cp:lastModifiedBy>
  <cp:lastPrinted>2024-07-29T15:20:00Z</cp:lastPrinted>
  <dcterms:modified xsi:type="dcterms:W3CDTF">2024-09-13T11:20:00Z</dcterms:modified>
  <cp:revision>8</cp:revision>
  <dc:subject/>
  <dc:title> </dc:title>
</cp:coreProperties>
</file>