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24048589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9.05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4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павільйон для продажу непродовольчих товарів) ФОП Геріху О.Ю. по пров. Якова Водяного (на території власного домоволодіння № 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Геріха Олега Юрійовича, з метою впорядкування розміщення, облаштування і утримання тимчасових споруд в м. 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місце розташування стаціонарної тимчасової споруди для провадження підприємницької діяльності (павільйон для продажу непродовольчих товарів площею 2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фізичній особі-підприємцю Геріху О.Ю. на пров. Якова Водяного (на території власного домоволодіння № 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Геріху О.Ю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хему розміщення тимчасової споруди (далі - ТС) погодити з утримувачами інженерних комунікацій в охоронних зонах яких передбачається розміщення Т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сля розміщення ТС повідомити управління архітектури, регулювання забудови та земельних відносин міста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видати паспорт прив'язки ТС, строк дії якого становить 1 рі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ія паспорта прив’язки ТС анулюється у разі не встановлення ТС протягом 6 місяців з дати отримання паспорта прив’язки Т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4-01-12T10:02:00Z</cp:lastPrinted>
  <dcterms:modified xsi:type="dcterms:W3CDTF">2024-05-15T13:19:00Z</dcterms:modified>
  <cp:revision>21</cp:revision>
  <dc:subject/>
  <dc:title> </dc:title>
</cp:coreProperties>
</file>