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.03.2021                                                                                          №_115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від 24.04.2020 № 131</w:t>
      </w:r>
    </w:p>
    <w:p>
      <w:pPr>
        <w:pStyle w:val="Normal"/>
        <w:rPr>
          <w:sz w:val="28"/>
          <w:szCs w:val="28"/>
          <w:lang w:val="uk-UA"/>
        </w:rPr>
      </w:pPr>
      <w:bookmarkStart w:id="0" w:name="_Hlk66804539"/>
      <w:bookmarkEnd w:id="0"/>
      <w:r>
        <w:rPr>
          <w:sz w:val="28"/>
          <w:szCs w:val="28"/>
          <w:lang w:val="uk-UA"/>
        </w:rPr>
        <w:t>«Про утворення постійно діюч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гляду питань, щодо відклю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від систем централізова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е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66804539"/>
      <w:bookmarkStart w:id="2" w:name="_Hlk66804539"/>
      <w:bookmarkEnd w:id="2"/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ідповідно до  ст. 40, п.3 ч.4 ст. 42, ч. 6 ст. 59   Закону України «Про місцеве самоврядування в Україні» від 21.05.1997 № 280/97-ВР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3" w:name="_Hlk38467797"/>
      <w:r>
        <w:rPr>
          <w:sz w:val="28"/>
          <w:lang w:val="uk-UA"/>
        </w:rPr>
        <w:t>наказу Міністерства регіонального розвитку, будівництва та житлово-комунального господарства України від 27.07.2019 №169 «Про затвердження Порядку відключення споживачів від систем централізованого  опалення та постачання гарячої  води»</w:t>
      </w:r>
      <w:bookmarkEnd w:id="3"/>
      <w:r>
        <w:rPr>
          <w:sz w:val="28"/>
          <w:lang w:val="uk-UA"/>
        </w:rPr>
        <w:t xml:space="preserve"> виконавчий комітет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>ВИР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ШИВ: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зміни до рішення виконавчого комітету ради від 24.04.2020 № 131 «Про утворення </w:t>
      </w:r>
      <w:bookmarkStart w:id="4" w:name="_Hlk66805014"/>
      <w:r>
        <w:rPr>
          <w:sz w:val="28"/>
          <w:szCs w:val="28"/>
          <w:lang w:val="uk-UA"/>
        </w:rPr>
        <w:t>постійно діючої комісії для розгляду питань, щодо відключення споживачів від систем централізованого опалення</w:t>
      </w:r>
      <w:bookmarkEnd w:id="4"/>
      <w:r>
        <w:rPr>
          <w:sz w:val="28"/>
          <w:szCs w:val="28"/>
          <w:lang w:val="uk-UA"/>
        </w:rPr>
        <w:t>» виклавши додаток № 1 «Склад постійно діючої комісії для розгляду питань, щодо відключення споживачів від систем централізованого опалення» в новій редакції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гідно з розподілом функціональни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                                                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 Оксана СИ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Іван ПОНОМАР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bookmarkStart w:id="5" w:name="_Hlk38526775"/>
      <w:r>
        <w:rPr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left" w:pos="6870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 25.03.2021 №</w:t>
      </w:r>
      <w:bookmarkEnd w:id="5"/>
      <w:r>
        <w:rPr>
          <w:sz w:val="28"/>
          <w:szCs w:val="28"/>
          <w:lang w:val="uk-UA"/>
        </w:rPr>
        <w:t>11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ої комісії для розгляду питань, щодо відключення споживачів від систем централізованого опалення</w:t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гідно розподілу функціональних обов’язків, голова комісії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комунального господарства, заступник голови комісії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нергозбереження та інвестицій управління ЖКГ, секретар комісії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– начальник відділу благоустро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Головний спеціаліст відділу енергозбереження та інвестицій управління ЖКГ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иробничо-технічного відділу ТОВ «Смілаенерго-промтранс» (за згодою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Смілакомунтеплоенерго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мілянського відділення ПАТ «По газопостачанню та газифікації «Черкасигаз» (за згодою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Смілянського МРЕМ (за згодою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цивільного захисту та оборонної робо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КП «ВодГео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ущенко Максим Леонідович – депутат Смілянської міської ради (за згодою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>Книж Олег Олександрович – депутат Смілянської міської ради (за      згодою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Оксана ЯЦЕНКО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Іван ПОНОМАРЕНКО 2-43-04</w:t>
      </w:r>
    </w:p>
    <w:sectPr>
      <w:type w:val="nextPage"/>
      <w:pgSz w:w="11906" w:h="16838"/>
      <w:pgMar w:left="156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07:00Z</dcterms:created>
  <dc:creator>Администратор</dc:creator>
  <dc:description/>
  <cp:keywords/>
  <dc:language>en-US</dc:language>
  <cp:lastModifiedBy>Тетяна</cp:lastModifiedBy>
  <cp:lastPrinted>2021-03-18T12:02:00Z</cp:lastPrinted>
  <dcterms:modified xsi:type="dcterms:W3CDTF">2021-03-29T11:25:00Z</dcterms:modified>
  <cp:revision>14</cp:revision>
  <dc:subject/>
  <dc:title> </dc:title>
</cp:coreProperties>
</file>