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550" cy="5480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2.04.202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№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09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місцевого матері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ерву Смілянської міської територіаль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ади для запобігання і ліквід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лідків надзвичайних ситуац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п. 6 п. «б» ч. 1 ст. 33, п. 20 ч. 4 ст. 42 Закону України від 21.05.1997 № 280/97-ВР «Про місцеве самоврядування в Україні», п. 15 ч. 2 ст. 19, п. 18 ст. 98 Кодексу цивільного захисту України від 02.10.2012 № 5403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 з метою забезпечення своєчасних заходів щодо запобігання і ліквідації наслідків надзвичайних ситуацій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місцевий матеріальний резерв Смілянської міської територіальної громади для запобігання і ліквідації наслідків надзвичайних ситуа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оложення про місцевий матеріальний резерв Смілянської міської територіальної громади (далі – матеріальний резерв) для запобігання і ліквідації наслідків надзвичайних ситуацій згідно з додатко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Номенклатуру та обсяги матеріально-технічних засобів щодо попередження і ліквідації надзвичайних ситуацій техногенного і природного характеру та їх наслідків, що підлягають закладенню в місцевий матеріальний резерв Смілянської міської територіальної громади згідно з додатком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 відповідальними за створення місцевого матеріального резерв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відділ з питань цивільного захисту та оборонної роботи – за резерв аварійно-рятувальних засобів для реагування на виникнення надзвичайних ситуацій на території міської територіальної громади;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 управління економічного розвитку - за резерв продовольства, одягу, взуття, предметів першої необхід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 управління житлово-комунального господарства - за резерв засобів для забезпечення аварійно-відновлювальних робіт, будівельних та інших матеріалів, резерв паливо-мастильних матеріал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значити та затвердити місця розміщення місцевого матеріального резерв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резерв продовольства, одягу, взуття, предметів першої необхідності - на складах підприємств - постачальників відповідно до укладених у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резерв засобів для забезпечення аварійно-відновлювальних робіт, будівельних та інших матеріалів - на складах підприємств - постачальників відповідно до укладених у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резерв пально-мастильних матеріалів - на базі СКП «Комунальник», КП «ВодГео», КП «Смілакомунтеплоенер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копичення резервів здійснювати згідно з номенклатурою та обсягами запасів матеріального резер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Виконавчим органам міської ради, підприємствам, організаціям, на які покладені функції зі створення та зберігання місцевого резерв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визначити місця та порядок зберігання міського матеріального резер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забезпечити накопичення, зберігання, облік та поновлення матеріальних цінностей міського резерву згідно з вимогами Положення про міський матеріальний резер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доповідати голові міської комісії з питань техногенно-екологічної безпеки та надзвичайних ситуацій про проведену, відповідно з даним рішенням, ро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Рекомендувати фінансовому управлінн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формування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міля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</w:rPr>
        <w:t xml:space="preserve">та Програми соціально-економічного розвитку міста передбачити видатки на створення міського матеріального резерву відповідно до чинного законодав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діл коштів між відповідальними за створення резерву проводити за рекомендаціями міської комісії з питань техногенно-екологічної безпеки та надзвичайних ситуаці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-1134" w:right="11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ind w:left="-1134" w:right="11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Юрій СТУДАНС</w:t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right="11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right="11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ДУБОВСЬКИЙ</w:t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Тетяна КАР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Сергій ВОЗНИЙ</w:t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134" w:right="113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з питань цивільного захисту</w:t>
      </w:r>
    </w:p>
    <w:p>
      <w:pPr>
        <w:pStyle w:val="Normal"/>
        <w:spacing w:lineRule="auto" w:line="240" w:before="0" w:after="0"/>
        <w:ind w:left="-1134" w:right="11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“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_”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4.2022</w:t>
      </w:r>
      <w:r>
        <w:rPr>
          <w:rFonts w:cs="Times New Roman" w:ascii="Times New Roman" w:hAnsi="Times New Roman"/>
          <w:sz w:val="24"/>
          <w:szCs w:val="24"/>
          <w:lang w:val="uk-UA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9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місцевий матеріальний резерв Смілянс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ля запобігання і ліквідації наслідків надзвичайних ситуаці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оложення про місцевий матеріальний резерв Смілянської міської територіальної громади (далі – матеріальний резерв) визначає механізм створення, утримання та використання матеріальних резервів для запобігання і ліквідації наслідків надзвичайних ситуацій розроблено відповідно до вимог Кодексу з цивільного захисту України,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Матеріальними резервами є будівельні матеріали, пальне, продовольство, техніка, технічні засоби та інші матеріально-технічні цінності, призначені для проведення невідкладних робіт, заходів, спрямованих на запобігання ліквідацію наслідків надзвичайних ситуаці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Номенклатура, обсяги, норми накопичення і структура місцевого матеріального резерву визначаються з урахуванням прогнозів ймовірності виникнення надзвичайних ситуацій та їх наслідків.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ичення матеріального резерву здійснюється 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нклатурою та обсягами запа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творення, утримання та попов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це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іального резерв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ється 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хун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штів бюджету територіальної громади та інших, 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ронених чинним законодавством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жер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Матеріальні цінності вважаються закладеними до місцевого матеріального резерву після підписання акта про їх прийняття, розміщення на місці постійного зберігання та оформлення відповідних обліково-бухгалтерських документів та документів складського обліку. Один примірник акта у 3-денний термін надається голові міської комісії з питань техногенно екологічної безпеки та надзвичайних ситуацій через відділ з питань цивільного захисту та оборонн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теріальні цінності, що поставляються до резерву, повинні мати сертифік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сті на весь нормативний термін їх зберігання. Придб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іальних ціннос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юється згідно з чинним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Матеріальні резерви розміщуються на об’єктах, призначених або пристосованих для їх зберігання, а також на складах комунальних підприємств відповідно до рішення виконавчого комітету міської ради за поданням відповідного виконавчого органу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ісцях зберігання повинно бути забезпечене збереження матеріа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інностей 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ількістю і якістю згідно з чинними нормативними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Місцевий матеріальний резерв використовується тільки д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ня запобіжних заходів у разі загрози виникнення надзвичайних</w:t>
      </w:r>
      <w:r>
        <w:br w:type="page"/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довження додатк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туаці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відації надзвичайних ситуацій техногенного і природного характеру та їх наслід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невідкладних відновлювальних робі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громадянам, постраждалим від наслідків надзвичайних ситуацій, одноразової матеріальної допомоги для забезпечення їх життєдіяль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ортання та утримання тимчасових пунктів проживання та харчування постраждалих громадя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Відпуск матеріальних цінностей місцевого матеріального резерву територіальної громади здійснюється за рішенням виконавчого комітету міської ради на підставі рішення міської комісії з питань техногенно-екологічної безпеки та надзвичайних ситуацій за поданням відповідного виконавчого органу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Інвентаризація матеріальних цінностей місцевого матеріального резерву проводиться щороку станом на 1 січня поточного року відповідальними за його створ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ність про запаси матеріальних цінностей місцевого матеріального резерву та їх рух подається у відділ з питань цивільного захисту та оборонної роботи виконавчого комітету міської рад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едений звіт про наявність та якість матеріальних цінностей місцевого матеріального резерву станом на 1 січня – щороку до 1 люто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 про поставку та відпуск місцевого матеріального резерву – щоквартально до 10 числа наступного за звітним кварталом місяц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Відділ з питань цивільного захисту та оборонної роботи виконавчого комітету міської ради здійснює контроль за створенням, зберіганням та використанням місцевого матеріального резерву міської територіальної громади для запобігання і ліквідації наслідків надзвичайних ситу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“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  <w:lang w:val="uk-UA"/>
        </w:rPr>
        <w:t>_”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4.2022</w:t>
      </w:r>
      <w:r>
        <w:rPr>
          <w:rFonts w:cs="Times New Roman" w:ascii="Times New Roman" w:hAnsi="Times New Roman"/>
          <w:sz w:val="24"/>
          <w:szCs w:val="24"/>
          <w:lang w:val="uk-UA"/>
        </w:rPr>
        <w:t>__ № 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09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МЕНКЛАТУРА ТА ОБСЯ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о-технічних засобів щодо попередження і ліквідації надзвичайних ситуацій техногенного і природного характеру та їх наслідків, що підлягають закладенню в місцевий резерв Смілянської міської територіальної громади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533"/>
        <w:gridCol w:w="1919"/>
        <w:gridCol w:w="1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матеріального резер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.)</w:t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Паливно-мастильні матеріа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бензин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зельне пали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0.00</w:t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Продово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шно (1-го, 2-го гатунк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оронні вироб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к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нина тушкова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9.64</w:t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Будівельні матеріали, інструмен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івка поліетилено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това шліфмаш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ила цеп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яхи різн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вжувач на котушці 50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ір голов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рювальний апарат з мас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ос водя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плова пуш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ігріва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мпа перенос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анг для мотопомп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ель силов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7.5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417"/>
        <w:gridCol w:w="1985"/>
        <w:gridCol w:w="1417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Предмети першої необхідност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а зуб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уд однораз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6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Автономні джерела електропостач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нзиновий 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4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Засоби загального призначе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мет армій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яна мотопом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92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І. Речове май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жко-розклад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і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дра бавовн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ш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.0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Миючі засоб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льний поро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о 20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6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Засоби захис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пі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ка медична (однораз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м медичний захисний (одноразо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ка захи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метр безконтакт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ос-розприск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з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гальна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82.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Юрій ЛАГУН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Подзаголовок Знак"/>
    <w:qFormat/>
    <w:rPr>
      <w:rFonts w:ascii="Arial" w:hAnsi="Arial" w:cs="Arial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8:00Z</dcterms:created>
  <dc:creator>амд</dc:creator>
  <dc:description/>
  <cp:keywords/>
  <dc:language>en-US</dc:language>
  <cp:lastModifiedBy>Iнна</cp:lastModifiedBy>
  <cp:lastPrinted>2022-03-23T15:26:00Z</cp:lastPrinted>
  <dcterms:modified xsi:type="dcterms:W3CDTF">2022-04-15T07:23:00Z</dcterms:modified>
  <cp:revision>6</cp:revision>
  <dc:subject/>
  <dc:title> </dc:title>
</cp:coreProperties>
</file>