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40435226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6.11.2023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459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итяк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Ротондівськ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8.11.2023 № 29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Битяк Олені Дмитрівні місце для розміщення об’єкту виїзної торгівлі продовольчими товарами площею  5 кв.м по вул. Ротондівській (біля магазину «Фенікс»)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Битяк О.Д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3-11-13T09:51:00Z</cp:lastPrinted>
  <dcterms:modified xsi:type="dcterms:W3CDTF">2023-11-20T09:44:00Z</dcterms:modified>
  <cp:revision>89</cp:revision>
  <dc:subject/>
  <dc:title> </dc:title>
</cp:coreProperties>
</file>