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sz w:val="28"/>
          <w:szCs w:val="28"/>
          <w:lang w:val="uk-UA"/>
        </w:rPr>
      </w:pPr>
      <w:r>
        <w:rPr>
          <w:sz w:val="24"/>
          <w:szCs w:val="24"/>
          <w:lang w:val="uk-UA" w:eastAsia="uk-UA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2.45pt" filled="f" o:ole="">
            <v:imagedata r:id="rId3" o:title=""/>
          </v:shape>
          <o:OLEObject Type="Embed" ProgID="" ShapeID="ole_rId2" DrawAspect="Content" ObjectID="_111101832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3.09.2021</w:t>
            </w:r>
            <w:r>
              <w:rPr>
                <w:sz w:val="28"/>
                <w:szCs w:val="28"/>
                <w:lang w:val="uk-UA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u w:val="single"/>
                <w:lang w:val="uk-UA" w:eastAsia="uk-UA"/>
              </w:rPr>
            </w:pPr>
            <w:r>
              <w:rPr>
                <w:sz w:val="24"/>
                <w:szCs w:val="24"/>
                <w:u w:val="single"/>
                <w:lang w:val="uk-UA" w:eastAsia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u w:val="single"/>
                <w:lang w:val="uk-UA"/>
              </w:rPr>
              <w:t xml:space="preserve">№   </w:t>
            </w:r>
            <w:r>
              <w:rPr>
                <w:sz w:val="24"/>
                <w:szCs w:val="24"/>
                <w:u w:val="single"/>
                <w:lang w:val="uk-UA"/>
              </w:rPr>
              <w:t>465</w:t>
            </w:r>
            <w:r>
              <w:rPr>
                <w:sz w:val="24"/>
                <w:szCs w:val="24"/>
                <w:lang w:val="uk-UA"/>
              </w:rPr>
              <w:t>_</w:t>
            </w:r>
          </w:p>
        </w:tc>
      </w:tr>
    </w:tbl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Про створення балансової комісії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 питань фінансово-господарської діяльності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унальних некомерційних підприємств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.п 3 п. «а» ст. 29, п. 3 ч. 4 ст. 42, ч. 6 ст. 59 Закону України  від 21.05.1997 № 280/97 – ВР  «Про місцеве самоврядування в Україні», </w:t>
      </w:r>
      <w:r>
        <w:rPr>
          <w:b w:val="false"/>
          <w:sz w:val="27"/>
          <w:szCs w:val="27"/>
          <w:lang w:val="uk-UA"/>
        </w:rPr>
        <w:t xml:space="preserve">з метою </w:t>
      </w:r>
      <w:r>
        <w:rPr>
          <w:b w:val="false"/>
          <w:sz w:val="27"/>
          <w:szCs w:val="27"/>
          <w:shd w:fill="FFFFFF" w:val="clear"/>
          <w:lang w:val="uk-UA"/>
        </w:rPr>
        <w:t>моніторингу ефективності фінансово-господарської діяльності</w:t>
      </w:r>
      <w:r>
        <w:rPr>
          <w:b w:val="false"/>
          <w:sz w:val="28"/>
          <w:szCs w:val="28"/>
          <w:lang w:val="uk-UA"/>
        </w:rPr>
        <w:t xml:space="preserve"> закладів охорони здоров’я, які перебувають у власності Смілянської міської територіальної громади, </w:t>
      </w:r>
      <w:r>
        <w:rPr>
          <w:b w:val="false"/>
          <w:sz w:val="27"/>
          <w:szCs w:val="27"/>
          <w:shd w:fill="FFFFFF" w:val="clear"/>
          <w:lang w:val="uk-UA"/>
        </w:rPr>
        <w:t>оцінки результатів фінансової діяльності, ефективності управління комунальною власністю територіальної громади</w:t>
      </w:r>
      <w:r>
        <w:rPr>
          <w:b w:val="false"/>
          <w:sz w:val="28"/>
          <w:szCs w:val="28"/>
          <w:lang w:val="uk-UA"/>
        </w:rPr>
        <w:t xml:space="preserve"> м. Сміла виконавчий комітет міської ради</w:t>
      </w:r>
    </w:p>
    <w:p>
      <w:pPr>
        <w:pStyle w:val="TextBody"/>
        <w:jc w:val="both"/>
        <w:rPr/>
      </w:pPr>
      <w:r>
        <w:rPr>
          <w:b w:val="false"/>
          <w:sz w:val="28"/>
          <w:szCs w:val="28"/>
          <w:lang w:val="uk-UA"/>
        </w:rPr>
        <w:t>ВИРІШИВ:</w:t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Утворити балансову комісію з питань фінансово-господарської діяльності комунальних некомерційних підприємств та затвердити її склад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Затвердити Положення про балансову комісію з питань фінансово-господарської діяльності комунальних некомерційних підприємств згідно з додатком 2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Карло Т.А. та відділ бухгалтерського обліку та звітності виконавчого комітету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</w:t>
        <w:tab/>
        <w:t>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 xml:space="preserve">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хгалтерського обліку та звітності </w:t>
        <w:tab/>
        <w:tab/>
        <w:tab/>
        <w:t xml:space="preserve">      Леся ЧЕМЕРИС</w:t>
        <w:tab/>
        <w:tab/>
        <w:t xml:space="preserve">      </w:t>
        <w:tab/>
        <w:t xml:space="preserve">     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</w:t>
      </w:r>
      <w:r>
        <w:rPr>
          <w:sz w:val="28"/>
          <w:szCs w:val="28"/>
          <w:u w:val="single"/>
          <w:lang w:val="uk-UA"/>
        </w:rPr>
        <w:t>23.09.2021</w:t>
      </w:r>
      <w:r>
        <w:rPr>
          <w:sz w:val="28"/>
          <w:szCs w:val="28"/>
          <w:lang w:val="uk-UA"/>
        </w:rPr>
        <w:t>___ № _</w:t>
      </w:r>
      <w:r>
        <w:rPr>
          <w:sz w:val="28"/>
          <w:szCs w:val="28"/>
          <w:u w:val="single"/>
          <w:lang w:val="uk-UA"/>
        </w:rPr>
        <w:t>465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лансової комісії з питань фінансово-господарської діяльно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некомерційних підприємс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ло Тетяна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мерис Леся Іва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бухгалтерського обліку та звітно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оруй Олена Олександ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спеціаліста І категорії відділу бухгалтерського обліку та звітно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Буштіна Інна Володимир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го контролю та ауди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лущенко Ольга Васил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спеціаліста-економіста відділу бухгалтерського обліку та звітності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Кононенко Наталія Анатолії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фінансового контролю та аудиту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Санжаровська Лариса Костянтині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оловного спеціаліста-економіста відділу бухгалтерського обліку та звітності;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>від ___</w:t>
      </w:r>
      <w:r>
        <w:rPr>
          <w:sz w:val="28"/>
          <w:szCs w:val="28"/>
          <w:u w:val="single"/>
          <w:lang w:val="uk-UA"/>
        </w:rPr>
        <w:t>23.09.2021</w:t>
      </w:r>
      <w:r>
        <w:rPr>
          <w:sz w:val="28"/>
          <w:szCs w:val="28"/>
          <w:lang w:val="uk-UA"/>
        </w:rPr>
        <w:t>___ № _</w:t>
      </w:r>
      <w:r>
        <w:rPr>
          <w:sz w:val="28"/>
          <w:szCs w:val="28"/>
          <w:u w:val="single"/>
          <w:lang w:val="uk-UA"/>
        </w:rPr>
        <w:t>465</w:t>
      </w:r>
      <w:r>
        <w:rPr>
          <w:sz w:val="28"/>
          <w:szCs w:val="28"/>
          <w:lang w:val="uk-UA"/>
        </w:rPr>
        <w:t>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алансову комісію з питань фінансово-господарської діяль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их некомерційних підприємст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Балансова комісія з питань фінансово-господарської діяльності комунальних некомерційних підприємств (надалі – Комісія) - є консультативно-дорадчим органом виконавчого комітету Смілянської міської ради, яка утворена з метою здійснення моніторингу та контролю фінансово-господарської діяльністі закладів охорони здоров’я, що перебувають у власності Смілянської міської територіальної громади (надалі – комунальні некомерційні підприємства), контролю за виконанням положень контрактів, укладених з керівниками комунальних некомерційних підприємств, дотриманням статутів закладів охорони здоров’я, рішень міської ради, виконавчого комітету міської ради, розпоряджень міського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Комісія в своїй діяльності керується Конституцією України, Законами України, указами і розпорядженнями Президента України, актами Кабінету Міністрів України, центральних, обласних та районних органів виконавчої влади, рішеннями міської ради, виконавчого комітету, розпорядженнями міського голови та цим Положе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Основними завданнями комісії є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1. Здійснення моніторингу та контролю фінансово-господарської діяльності комунальних некомерційних підприємств; ефективності та цільового використання коштів бюджету Смілянської міської територіальної грома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дійснення контролю за виконанням фінансових планів комунальних некомерційних підприєм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 Здійснення контролю за виконанням положень контрактів з керівниками комунальних некомерційних підприємств, дотриманням статутів закладів охорони здоров’я, рішень міської ради, виконавчого комітету міської ради, розпоряджень міського голов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ісія відповідно до покладених на неї завдань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4.1. Щоквартально до 30 числа наступного за звітним періодом розглядає     й узагальнює підсумки фінансово-господарської діяльності </w:t>
      </w:r>
      <w:r>
        <w:rPr>
          <w:sz w:val="28"/>
          <w:szCs w:val="28"/>
          <w:lang w:val="uk-UA"/>
        </w:rPr>
        <w:t>комунальних некомерційних підприємств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Щорічно до 10 березня розглядає й узагальнює підсумки фінансово-господарської діяльності комунальних некомерційних підприємств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глядає проекти річних фінансових планів </w:t>
      </w:r>
      <w:r>
        <w:rPr>
          <w:sz w:val="28"/>
          <w:szCs w:val="28"/>
          <w:lang w:val="uk-UA"/>
        </w:rPr>
        <w:t>комунальних некомерційних підприємств</w:t>
      </w:r>
      <w:r>
        <w:rPr>
          <w:sz w:val="28"/>
          <w:szCs w:val="28"/>
        </w:rPr>
        <w:t>, вносить до них зауваження і пропозиції;</w:t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Здійснює контроль за виконанням річних фінансових планів </w:t>
      </w:r>
      <w:r>
        <w:rPr>
          <w:sz w:val="28"/>
          <w:szCs w:val="28"/>
          <w:lang w:val="uk-UA"/>
        </w:rPr>
        <w:t>комунальних некомерційних підприємст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Надає пропозиції міському голові про виплату (скасування) додаткових виплат, передбачених контрактами з керівниками комунальних некомерційних підприємст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Здійснює інші функції з покладених на неї завд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місія при вирішенні питань віднесених до її компетенції має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1. Вимагати від керівників </w:t>
      </w:r>
      <w:r>
        <w:rPr>
          <w:sz w:val="28"/>
          <w:szCs w:val="28"/>
          <w:lang w:val="uk-UA"/>
        </w:rPr>
        <w:t>комунальних некомерційних підприємств</w:t>
      </w:r>
      <w:r>
        <w:rPr>
          <w:sz w:val="28"/>
          <w:szCs w:val="28"/>
        </w:rPr>
        <w:t xml:space="preserve"> надання фінансових звітів, фінансових планів та іншої інформації, пов’язаної з діяльністю</w:t>
      </w:r>
      <w:r>
        <w:rPr>
          <w:sz w:val="28"/>
          <w:szCs w:val="28"/>
          <w:lang w:val="uk-UA"/>
        </w:rPr>
        <w:t xml:space="preserve"> підприємств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.2. Одержувати письмові та усні пояснення, довідки, документи, матеріали з питань діяльності </w:t>
      </w:r>
      <w:r>
        <w:rPr>
          <w:sz w:val="28"/>
          <w:szCs w:val="28"/>
          <w:lang w:val="uk-UA"/>
        </w:rPr>
        <w:t>комунальних некомерційних підприємств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3. Проводити цільові наради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4. Запрошувати на засідання комісії осіб, відповідальних за роботу комунальних некомерційних підприємств (напрямки діяль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. Вимагати усунення, у 5-ти денний термін, виявлених порушень фінансово-господарської діяльності комунальних некомерційних підприємст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. Вносити в установленому порядку пропозиції суб’єктам, до компетенції яких віднесено вирішення питань, що розглядаються комісієюу тому числі і про притягнення до відповідальності осіб, винних у порушенні чинного законодавств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. Інші права, що пов’язані з виконанням комісією завд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Склад комісії затверджується рішенням виконавчого коміте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Голова комісії організовує її роботу та забезпечує виконання покладених на комісію завда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екретар комісії здійснює організаційне забезпечення її діяльності та ведення діловод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9. Матеріально-технічне забезпечення діяльності комісії здійснює виконавчий комітет </w:t>
      </w:r>
      <w:r>
        <w:rPr>
          <w:sz w:val="28"/>
          <w:szCs w:val="28"/>
          <w:lang w:val="uk-UA"/>
        </w:rPr>
        <w:t>Смілянської</w:t>
      </w:r>
      <w:r>
        <w:rPr>
          <w:sz w:val="28"/>
          <w:szCs w:val="28"/>
        </w:rPr>
        <w:t xml:space="preserve">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Основною формою роботи комісії є засідання, які скликаються головою комісії, але не менше одного разу на квартал. Головує на засіданні голова комісії, а за його відсутності, заступник голови коміс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 Засідання комісії є правочинними, якщо на ньому присутні не менше </w:t>
      </w:r>
      <w:r>
        <w:rPr>
          <w:sz w:val="28"/>
          <w:szCs w:val="28"/>
          <w:lang w:val="uk-UA"/>
        </w:rPr>
        <w:t>1/2</w:t>
      </w:r>
      <w:r>
        <w:rPr>
          <w:sz w:val="28"/>
          <w:szCs w:val="28"/>
        </w:rPr>
        <w:t xml:space="preserve"> її член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right"/>
        <w:rPr/>
      </w:pPr>
      <w:r>
        <w:rPr>
          <w:sz w:val="24"/>
          <w:szCs w:val="24"/>
          <w:lang w:val="uk-UA"/>
        </w:rPr>
        <w:t>продовження додат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2. Рішення комісії приймаються більшістю присутніх, шляхом відкритого голосування. </w:t>
      </w:r>
      <w:r>
        <w:rPr>
          <w:sz w:val="28"/>
          <w:szCs w:val="28"/>
        </w:rPr>
        <w:t>У разі рівного розподілу голосів вирішальним є голос головуючого на засідан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. Рішення комісії оформлюється протоколом, який підписує головуючий на засіданні і секретар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За результатами роботи комісії готуються проекти: розпоряджень міського голови, рішень виконавчого комітету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val="uk-UA"/>
        </w:rPr>
        <w:t>Рішення комісії, відображені в протоколі комісії та</w:t>
      </w:r>
      <w:r>
        <w:rPr>
          <w:sz w:val="28"/>
          <w:szCs w:val="28"/>
        </w:rPr>
        <w:t xml:space="preserve"> прийняті в межах її компетенції, є обов’язковими для виконання </w:t>
      </w:r>
      <w:r>
        <w:rPr>
          <w:sz w:val="28"/>
          <w:szCs w:val="28"/>
          <w:lang w:val="uk-UA"/>
        </w:rPr>
        <w:t>комунальних некомерційних підприєм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Діяльність комісії припиняється на підставі рішення виконавчого комітету, після прийняття якого секретар комісії у місячний термін забезпечує передачу документів в архів на зберіг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  <w:tab/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4:00Z</dcterms:created>
  <dc:creator>User</dc:creator>
  <dc:description/>
  <cp:keywords/>
  <dc:language>en-US</dc:language>
  <cp:lastModifiedBy>Iнна</cp:lastModifiedBy>
  <cp:lastPrinted>2021-06-23T10:05:00Z</cp:lastPrinted>
  <dcterms:modified xsi:type="dcterms:W3CDTF">2021-09-29T08:30:00Z</dcterms:modified>
  <cp:revision>21</cp:revision>
  <dc:subject/>
  <dc:title> </dc:title>
</cp:coreProperties>
</file>