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                                                                                      №__________</w:t>
      </w:r>
    </w:p>
    <w:p>
      <w:pPr>
        <w:pStyle w:val="Normal"/>
        <w:jc w:val="both"/>
        <w:rPr>
          <w:rFonts w:ascii="Calibri" w:hAnsi="Calibri" w:cs="Calibri"/>
          <w:sz w:val="20"/>
          <w:szCs w:val="22"/>
          <w:lang w:val="uk-UA" w:eastAsia="en-US"/>
        </w:rPr>
      </w:pPr>
      <w:r>
        <w:rPr>
          <w:rFonts w:cs="Calibri" w:ascii="Calibri" w:hAnsi="Calibri"/>
          <w:sz w:val="20"/>
          <w:szCs w:val="22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емонтаж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часових спору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п. 7 п. «а» ст. 30, ст. 40,  п. 3 ч. 4 ст. 42, ч.6 ст. 59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від 21.05.1997 № 280/97-ВР «Про місцеве самоврядування в Україні», Закону України від 06.09.2005 № 2807-IV «Про благоустрій населених пунктів», пункту 1.8.2 Порядку вирішення земельних питань у м. Сміла, затвердженого рішенням міської ради від 30.08.2012 № 26-14/VI, </w:t>
      </w:r>
      <w:r>
        <w:rPr>
          <w:bCs/>
          <w:sz w:val="28"/>
          <w:szCs w:val="28"/>
          <w:lang w:val="uk-UA"/>
        </w:rPr>
        <w:t>Правил  благоустрою території міста, затверджених рішенням міської ради від 23.06.2011 № 10-11/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Тимчасового порядку розміщення тимчасових споруд для провадження підприємницької діяльності у м. Сміла, затвердженого рішенням міської ради від 30.08.2012 № 26-15/VI, з метою дотримання вимог законодавства та усунення порушень у сфері благоустрою і утримання об'єктів благоустрою  м. Сміла в належному естетичному та санітарному стані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ерелік самовільно встановлених тимчасових споруд на території м. Сміла, що підлягають демонтажу, згідно з додатком 1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  Затвердити склад комісії по демонтажу тимчасових споруд згідно з додатком 2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Встановити власникам тимчасових споруд, визначених у додатку 1 до цього рішення, строк добровільного демонтажу та відновлення благоустрою земельних ділянок протягом 30 календарних днів з моменту прийняття цього рішенн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У разі невиконання власниками тимчасових споруд (металевих гаражів) вимог п. 3 цього рішення, уповноважити управління житлово-комунального господарства виконавчого комітету та СКП «Комунальник» здійснити демонтаж самовільно встановлених тимчасових споруд, визначених у додатку 1 цього рішення, та виконати роботи з відновлення благоустрою земельних ділянок, відповідно до Тимчасового порядку розміщення тимчасових споруд для провадження підприємницької діяльності у м. Сміла.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ДУБОВСЬКОГО Б.В., управління житлово - комунального господарства виконавчого комітету міської рад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</w:t>
      </w:r>
    </w:p>
    <w:p>
      <w:pPr>
        <w:pStyle w:val="Normal"/>
        <w:tabs>
          <w:tab w:val="clear" w:pos="708"/>
          <w:tab w:val="left" w:pos="6804" w:leader="none"/>
          <w:tab w:val="left" w:pos="7513" w:leader="none"/>
        </w:tabs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Богдан ДУБОВСЬКИЙ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/>
      </w:pPr>
      <w:r>
        <w:rPr>
          <w:sz w:val="28"/>
          <w:szCs w:val="28"/>
          <w:lang w:val="uk-UA"/>
        </w:rPr>
        <w:t xml:space="preserve">Управління архітектури, регулювання 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before="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удови та земельних відносин міста                                Сергій БРАУНЕР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                                                                 Оксана СІЛКО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 управління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                                  Ігор ДЕМ’ЯНЕНКО</w:t>
      </w:r>
      <w:r>
        <w:br w:type="page"/>
      </w:r>
    </w:p>
    <w:p>
      <w:pPr>
        <w:pStyle w:val="21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даток 1 </w:t>
      </w:r>
    </w:p>
    <w:p>
      <w:pPr>
        <w:pStyle w:val="21"/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 виконавчого комітету</w:t>
      </w:r>
    </w:p>
    <w:p>
      <w:pPr>
        <w:pStyle w:val="21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_______________ № ________</w:t>
      </w:r>
    </w:p>
    <w:p>
      <w:pPr>
        <w:pStyle w:val="21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лік самовільно встановлених тимчасових споруд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території м. Сміла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328"/>
        <w:gridCol w:w="5235"/>
      </w:tblGrid>
      <w:tr>
        <w:trPr>
          <w:tblHeader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имчасова споруд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</w:t>
            </w:r>
          </w:p>
        </w:tc>
      </w:tr>
      <w:tr>
        <w:trPr>
          <w:trHeight w:val="2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Металева ТС синьо-жовтого кольору з написом «Скло»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40 Років Перемоги (поблизу маркету «Малина»)</w:t>
            </w:r>
          </w:p>
        </w:tc>
      </w:tr>
      <w:tr>
        <w:trPr>
          <w:trHeight w:val="2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ТС лицева сторона якої обшита вініловим сайдингом в правому верхньому куті залишки написів «морозиво, холодні напої, кондитерські вироби»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Б. Хмельницького (поблизу будинку № 60 та маг. АТБ)</w:t>
            </w:r>
          </w:p>
        </w:tc>
      </w:tr>
      <w:tr>
        <w:trPr>
          <w:trHeight w:val="2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Металева ТС з написом «Еко Хліб»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Героїв Холодноярців (поблизу автобусної зупинки міська лікарня)</w:t>
            </w:r>
          </w:p>
        </w:tc>
      </w:tr>
      <w:tr>
        <w:trPr>
          <w:trHeight w:val="2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Металева ТС із залишками фарби синього та сірого  кольору з написом «Скло»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Кармелюка (поблизу кафе «Сова» та магазину МіД)</w:t>
            </w:r>
          </w:p>
        </w:tc>
      </w:tr>
      <w:tr>
        <w:trPr>
          <w:trHeight w:val="2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ТС обшитої метало профілем жовтого кольору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FFC000"/>
                <w:lang w:val="uk-UA"/>
              </w:rPr>
            </w:pPr>
            <w:r>
              <w:rPr>
                <w:lang w:val="uk-UA"/>
              </w:rPr>
              <w:t>вул. Телеграфна (прибудованої з лівого боку до маг. «Засоби захисту рослин»)</w:t>
            </w:r>
          </w:p>
        </w:tc>
      </w:tr>
      <w:tr>
        <w:trPr>
          <w:trHeight w:val="2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Двох металевих контейнерів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Телеграфна (з правого боку від теплового пункту №21)</w:t>
            </w:r>
          </w:p>
        </w:tc>
      </w:tr>
      <w:tr>
        <w:trPr>
          <w:trHeight w:val="2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Металевого контейнеру обтягнутого тентом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Телеграфна (поблизу теплового пункту №21)</w:t>
            </w:r>
          </w:p>
        </w:tc>
      </w:tr>
      <w:tr>
        <w:trPr>
          <w:trHeight w:val="2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Металева ТС сірого кольору з написом СТОВ «ЛАН»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Телеграфна</w:t>
            </w:r>
          </w:p>
        </w:tc>
      </w:tr>
      <w:tr>
        <w:trPr>
          <w:trHeight w:val="2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Металевий гараж (зварний) сірого кольору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Небесної Сотні, 15А (поблизу контейнерного майданчика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1" w:before="140" w:after="140"/>
        <w:jc w:val="both"/>
        <w:rPr/>
      </w:pPr>
      <w:r>
        <w:rPr>
          <w:sz w:val="28"/>
          <w:szCs w:val="28"/>
          <w:lang w:val="en-US" w:eastAsia="en-US"/>
        </w:rPr>
        <w:t xml:space="preserve">Заступник </w:t>
      </w:r>
      <w:r>
        <w:rPr>
          <w:sz w:val="28"/>
          <w:szCs w:val="28"/>
          <w:lang w:val="uk-UA" w:eastAsia="en-US"/>
        </w:rPr>
        <w:t>міського голови                                           Богдан ДУБОВСЬКИЙ</w:t>
      </w:r>
    </w:p>
    <w:p>
      <w:pPr>
        <w:pStyle w:val="Normal"/>
        <w:spacing w:lineRule="atLeast" w:line="21" w:before="140" w:after="1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tLeast" w:line="21" w:before="140" w:after="1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tLeast" w:line="21" w:before="140" w:after="1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tLeast" w:line="21" w:before="140" w:after="1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tLeast" w:line="21" w:before="140" w:after="1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tLeast" w:line="21" w:before="140" w:after="1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tLeast" w:line="21" w:before="140" w:after="1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tLeast" w:line="21" w:before="140" w:after="1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tLeast" w:line="21" w:before="140" w:after="1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tLeast" w:line="21" w:before="140" w:after="140"/>
        <w:jc w:val="both"/>
        <w:rPr>
          <w:lang w:val="uk-UA" w:eastAsia="en-US"/>
        </w:rPr>
      </w:pPr>
      <w:r>
        <w:rPr>
          <w:lang w:val="uk-UA" w:eastAsia="en-US"/>
        </w:rPr>
        <w:t xml:space="preserve">Ігор ДЕМ’ЯНЕНКО </w:t>
      </w:r>
    </w:p>
    <w:p>
      <w:pPr>
        <w:pStyle w:val="21"/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даток 2 </w:t>
      </w:r>
    </w:p>
    <w:p>
      <w:pPr>
        <w:pStyle w:val="21"/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 виконавчого комітету</w:t>
      </w:r>
    </w:p>
    <w:p>
      <w:pPr>
        <w:pStyle w:val="21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_______________ № ________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 по демонтажу тимчасових споруд: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0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о-комунального господарства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ЕНКО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лени комісії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</w:tabs>
              <w:ind w:right="-63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планування,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</w:tabs>
              <w:ind w:right="-6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улювання забудови та містобудівного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</w:tabs>
              <w:ind w:right="-63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адастру управління архітектури,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улювання забудови та земельних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син міст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КУЧЕРУК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економічного розвитку, інвестицій, торгівлі, підприємництва та захисту прав споживачів управління економічного розвитку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ія ПОЧТАР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оловний спеціаліст</w:t>
            </w:r>
            <w:r>
              <w:rPr>
                <w:sz w:val="28"/>
                <w:szCs w:val="28"/>
                <w:lang w:val="uk-UA"/>
              </w:rPr>
              <w:t xml:space="preserve"> з екології управління житлово-комунального господарств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КОВБАС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Смілянського комунального підприємства «Комунальник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 КАРПЕНКО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представник відділу поліції № 2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ого районного управління поліції ГУНП у Черкас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ик тимчасової споруди (за згодою)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21" w:before="140" w:after="140"/>
        <w:jc w:val="both"/>
        <w:rPr/>
      </w:pPr>
      <w:r>
        <w:rPr>
          <w:sz w:val="28"/>
          <w:szCs w:val="28"/>
          <w:lang w:val="en-US" w:eastAsia="en-US"/>
        </w:rPr>
        <w:t xml:space="preserve">Заступник </w:t>
      </w:r>
      <w:r>
        <w:rPr>
          <w:sz w:val="28"/>
          <w:szCs w:val="28"/>
          <w:lang w:val="uk-UA" w:eastAsia="en-US"/>
        </w:rPr>
        <w:t>міського голови                                           Богдан ДУБОВСЬКИЙ</w:t>
      </w:r>
    </w:p>
    <w:p>
      <w:pPr>
        <w:pStyle w:val="Normal"/>
        <w:spacing w:lineRule="atLeast" w:line="21" w:before="140" w:after="1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tLeast" w:line="21" w:before="140" w:after="1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tLeast" w:line="21" w:before="140" w:after="1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tLeast" w:line="21" w:before="140" w:after="1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tLeast" w:line="21" w:before="140" w:after="140"/>
        <w:jc w:val="both"/>
        <w:rPr>
          <w:lang w:val="uk-UA" w:eastAsia="en-US"/>
        </w:rPr>
      </w:pPr>
      <w:r>
        <w:rPr>
          <w:lang w:val="uk-UA" w:eastAsia="en-US"/>
        </w:rPr>
        <w:t xml:space="preserve">Ігор ДЕМ’ЯН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6:34:00Z</dcterms:created>
  <dc:creator>User</dc:creator>
  <dc:description/>
  <cp:keywords/>
  <dc:language>en-US</dc:language>
  <cp:lastModifiedBy>user1 user1</cp:lastModifiedBy>
  <cp:lastPrinted>2025-02-07T11:22:00Z</cp:lastPrinted>
  <dcterms:modified xsi:type="dcterms:W3CDTF">2025-02-07T09:42:00Z</dcterms:modified>
  <cp:revision>12</cp:revision>
  <dc:subject/>
  <dc:title/>
</cp:coreProperties>
</file>