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6.01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1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6.01.2024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з питань цивільного захисту та оборонної роботи, служби у справах дітей, управління архітектури, регулювання забудови та земельних віднос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1-16T09:35:00Z</cp:lastPrinted>
  <dcterms:modified xsi:type="dcterms:W3CDTF">2024-01-16T07:51:00Z</dcterms:modified>
  <cp:revision>186</cp:revision>
  <dc:subject/>
  <dc:title>Проект</dc:title>
</cp:coreProperties>
</file>