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1147263205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en-US"/>
              </w:rPr>
              <w:t>11.01.2024</w:t>
            </w:r>
            <w:r>
              <w:rPr>
                <w:sz w:val="28"/>
                <w:szCs w:val="28"/>
                <w:lang w:val="en-US"/>
              </w:rPr>
              <w:t>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Телеграфні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Колесніченко І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29.12.2023 № 37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Колесніченко Інні Олегівні місце для розміщення об’єкту виїзної торгівлі  продовольчими товарами площею       12  кв.м по вул. Телеграфній до 31.12.202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ОП Колесніченко І.О. забезпечити належне утримання прилеглої до автопричіпу 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У разі невиконання пункту 2 рішення, воно втрачає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 xml:space="preserve">     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 xml:space="preserve">                                  Валентина ДАЛІБОЖАК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4-01-03T17:00:00Z</cp:lastPrinted>
  <dcterms:modified xsi:type="dcterms:W3CDTF">2024-01-17T08:19:00Z</dcterms:modified>
  <cp:revision>81</cp:revision>
  <dc:subject/>
  <dc:title> </dc:title>
</cp:coreProperties>
</file>