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</w:t>
      </w:r>
      <w:r>
        <w:rPr>
          <w:color w:val="000000"/>
          <w:sz w:val="28"/>
          <w:szCs w:val="28"/>
          <w:u w:val="single"/>
          <w:lang w:val="uk-UA" w:eastAsia="en-US"/>
        </w:rPr>
        <w:t>08.12.2022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</w:t>
      </w:r>
      <w:r>
        <w:rPr>
          <w:color w:val="000000"/>
          <w:sz w:val="28"/>
          <w:szCs w:val="28"/>
          <w:u w:val="single"/>
          <w:lang w:val="uk-UA" w:eastAsia="en-US"/>
        </w:rPr>
        <w:t>505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>Про внесення змін до фінансового плану,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затвердженого рішенням виконавчого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омітету міської ради від 23.12.2021 № 576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«Про затвердження фінансового плану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«Смілянська міська лікарня» </w:t>
      </w:r>
    </w:p>
    <w:p>
      <w:pPr>
        <w:pStyle w:val="TextBody"/>
        <w:rPr/>
      </w:pPr>
      <w:r>
        <w:rPr>
          <w:b w:val="false"/>
          <w:sz w:val="28"/>
          <w:szCs w:val="28"/>
          <w:lang w:val="uk-UA"/>
        </w:rPr>
        <w:t xml:space="preserve">Смілянської міської ради на 2022 рік» </w:t>
      </w:r>
    </w:p>
    <w:p>
      <w:pPr>
        <w:pStyle w:val="TextBody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 4 п. «а» ст. 27, п. 3 ч. 4 ст. 42, ч. 6 ст. 59 Закону України від 21.05.1997 № 280/97-ВР «Про місцеве самоврядування в Україні», ч. 2 ст. 75 Господарського кодексу України від 16.01.2003               № 4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, рішення виконавчого комітету міської ради від 23.09.2021 № 464 «Про Порядок складання, затвердження та контролю виконання фінансового плану комунальних некомерційних підприємств міста Сміла», з метою вдосконалення системи фінансового планування та забезпечення раціонального використання бюджетних коштів комунального некомерційного підприємства «Смілянська міська лікарня» Смілянської міської ради,  виконавчий комітет міськ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фінансового плану, затвердженого рішенням виконавчого комітету міської ради від 23.12.2021 № 576 «Про затвердження фінансового плану комунального некомерційного підприємства «Смілянська міська лікарня» Смілянської міської ради на 2022 рік», виклавши його в новій редакції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рішення покласти на </w:t>
      </w:r>
      <w:r>
        <w:rPr>
          <w:bCs/>
          <w:sz w:val="28"/>
          <w:szCs w:val="28"/>
          <w:lang w:val="uk-UA"/>
        </w:rPr>
        <w:t xml:space="preserve">заступника міського голови відповідно до функціональних повноважень </w:t>
      </w:r>
      <w:r>
        <w:rPr>
          <w:sz w:val="28"/>
          <w:szCs w:val="28"/>
          <w:lang w:val="uk-UA"/>
        </w:rPr>
        <w:t>та відділ бухгалтерського обліку та звітност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</w:t>
        <w:tab/>
        <w:t xml:space="preserve"> Сергій АНАНКО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 О Г О Д Ж Е Н 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КАРЛ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</w:t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ЛЮБЧЕН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идичний відділ</w:t>
              <w:tab/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СІЛК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ухгалтерського обліку та звітності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еся ЧЕМЕРИС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9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</w:t>
      </w:r>
      <w:r>
        <w:rPr>
          <w:sz w:val="28"/>
          <w:szCs w:val="28"/>
          <w:u w:val="single"/>
          <w:lang w:val="uk-UA"/>
        </w:rPr>
        <w:t>08.12.2022</w:t>
      </w:r>
      <w:r>
        <w:rPr>
          <w:sz w:val="28"/>
          <w:szCs w:val="28"/>
          <w:lang w:val="uk-UA"/>
        </w:rPr>
        <w:t>__ № _</w:t>
      </w:r>
      <w:r>
        <w:rPr>
          <w:sz w:val="28"/>
          <w:szCs w:val="28"/>
          <w:u w:val="single"/>
          <w:lang w:val="uk-UA"/>
        </w:rPr>
        <w:t>505</w:t>
      </w:r>
      <w:r>
        <w:rPr>
          <w:sz w:val="28"/>
          <w:szCs w:val="28"/>
          <w:lang w:val="uk-UA"/>
        </w:rPr>
        <w:t>__</w:t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333"/>
        <w:gridCol w:w="1334"/>
        <w:gridCol w:w="1334"/>
        <w:gridCol w:w="1339"/>
        <w:gridCol w:w="1676"/>
        <w:gridCol w:w="1676"/>
        <w:gridCol w:w="1657"/>
        <w:gridCol w:w="1595"/>
      </w:tblGrid>
      <w:tr>
        <w:trPr>
          <w:trHeight w:val="30" w:hRule="atLeast"/>
        </w:trPr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  <w:bookmarkStart w:id="0" w:name="RANGE!A1%3AI150"/>
            <w:bookmarkStart w:id="1" w:name="RANGE!A1%3AI150"/>
            <w:bookmarkEnd w:id="1"/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и</w:t>
            </w:r>
          </w:p>
        </w:tc>
      </w:tr>
      <w:tr>
        <w:trPr>
          <w:trHeight w:val="711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приємство  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КОМУНАЛЬНЕ НЕКОМЕРЦІЙНЕ ПІДПРИЄМ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"Смілянська міська лікарня " Смілянської міської рад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ЄДРПОУ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5026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ізаційно-правова форма 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ПФ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иторія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ОАТУ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4000000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</w:t>
            </w:r>
            <w:r>
              <w:rPr>
                <w:sz w:val="28"/>
                <w:szCs w:val="28"/>
                <w:lang w:val="uk-UA"/>
              </w:rPr>
              <w:t xml:space="preserve">державного </w:t>
            </w:r>
            <w:r>
              <w:rPr>
                <w:sz w:val="28"/>
                <w:szCs w:val="28"/>
              </w:rPr>
              <w:t xml:space="preserve">управління 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ністерство охорони здоров’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ПОД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4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узь     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а здоров'я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КГН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економічної діяльності    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лікувальних закладів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КВЕД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10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, грн.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грн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П(с)БОУ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власності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 звітності МСФ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ньооблікова кількість штатних працівників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</w:rPr>
              <w:t xml:space="preserve"> чоловік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знаходження  </w:t>
            </w:r>
          </w:p>
        </w:tc>
        <w:tc>
          <w:tcPr>
            <w:tcW w:w="8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701,Черкаська обл</w:t>
            </w:r>
            <w:r>
              <w:rPr>
                <w:sz w:val="28"/>
                <w:szCs w:val="28"/>
                <w:lang w:val="uk-UA"/>
              </w:rPr>
              <w:t>.,</w:t>
            </w:r>
            <w:r>
              <w:rPr>
                <w:sz w:val="28"/>
                <w:szCs w:val="28"/>
              </w:rPr>
              <w:t xml:space="preserve"> м.Сміла вул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 xml:space="preserve">Героїв </w:t>
            </w:r>
            <w:r>
              <w:rPr>
                <w:sz w:val="28"/>
                <w:szCs w:val="28"/>
                <w:lang w:val="uk-UA"/>
              </w:rPr>
              <w:t>Холодноярців,</w:t>
            </w:r>
            <w:r>
              <w:rPr>
                <w:sz w:val="28"/>
                <w:szCs w:val="28"/>
              </w:rPr>
              <w:t>будинок 82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04733 2 06 87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зірський Олександр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Продовження додат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інансовий план комунального некомерційного підприємст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мілянська міська лікарня» Смілянської міської ради на 2022 рік</w:t>
      </w:r>
    </w:p>
    <w:p>
      <w:pPr>
        <w:pStyle w:val="Normal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тис. грн.</w:t>
      </w:r>
    </w:p>
    <w:p>
      <w:pPr>
        <w:pStyle w:val="Normal"/>
        <w:jc w:val="right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tbl>
      <w:tblPr>
        <w:tblW w:w="49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697"/>
        <w:gridCol w:w="1253"/>
        <w:gridCol w:w="16"/>
        <w:gridCol w:w="1237"/>
        <w:gridCol w:w="16"/>
        <w:gridCol w:w="6"/>
        <w:gridCol w:w="1374"/>
        <w:gridCol w:w="13"/>
        <w:gridCol w:w="8"/>
        <w:gridCol w:w="1235"/>
        <w:gridCol w:w="13"/>
        <w:gridCol w:w="5"/>
        <w:gridCol w:w="1375"/>
        <w:gridCol w:w="12"/>
        <w:gridCol w:w="6"/>
        <w:gridCol w:w="1238"/>
        <w:gridCol w:w="12"/>
        <w:gridCol w:w="6"/>
        <w:gridCol w:w="1313"/>
      </w:tblGrid>
      <w:tr>
        <w:trPr>
          <w:trHeight w:val="720" w:hRule="atLeast"/>
        </w:trPr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д ря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акт мин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</w:t>
            </w:r>
            <w:r>
              <w:rPr>
                <w:sz w:val="24"/>
                <w:szCs w:val="24"/>
              </w:rPr>
              <w:t>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 xml:space="preserve">2020 року 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Фінанс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вий план пото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2021 року  (зі змінами)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л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й 2022   рік  (усього)</w:t>
            </w:r>
          </w:p>
        </w:tc>
        <w:tc>
          <w:tcPr>
            <w:tcW w:w="52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ому числі за кварталами </w:t>
            </w:r>
          </w:p>
        </w:tc>
      </w:tr>
      <w:tr>
        <w:trPr>
          <w:trHeight w:val="465" w:hRule="atLeast"/>
        </w:trPr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  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  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ІІ  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V </w:t>
            </w:r>
          </w:p>
        </w:tc>
      </w:tr>
      <w:tr>
        <w:trPr>
          <w:trHeight w:val="36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Формування  фінансових результатів</w:t>
            </w:r>
          </w:p>
        </w:tc>
      </w:tr>
      <w:tr>
        <w:trPr>
          <w:trHeight w:val="402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и  та витрати (деталізація)</w:t>
            </w:r>
          </w:p>
        </w:tc>
      </w:tr>
      <w:tr>
        <w:trPr>
          <w:trHeight w:val="375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(виручка) від реалізації продукції (товарів, робіт, послуг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92,9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52,1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440,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91,5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91,2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885,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71,9</w:t>
            </w:r>
          </w:p>
        </w:tc>
      </w:tr>
      <w:tr>
        <w:trPr>
          <w:trHeight w:val="1309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а рахунок коштів від медичного обслуговування населення за договорами з Національною службою здоров"я України (далі НЗСУ) згідно з державною програмою медичних гарантій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73,9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471,8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528,8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06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06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32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884,7</w:t>
            </w:r>
          </w:p>
        </w:tc>
      </w:tr>
      <w:tr>
        <w:trPr>
          <w:trHeight w:val="57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плати за  послуги, що надаються підприємствами згідно з їх основною діяльністю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1,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5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5,2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2</w:t>
            </w:r>
          </w:p>
        </w:tc>
      </w:tr>
      <w:tr>
        <w:trPr>
          <w:trHeight w:val="615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а рахунок коштів державного бюджету та місцевих бюджетів області за цільовими програмами, у тому числі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 №1( розшифрувати)для кабінету"Довіра"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 №2( субвенція на забезпечення подачею кисню ліжкового фондуCOVID-19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 №3( програма інформатизаціїрозшифрувати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1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місцевого бюджету за програмою розвитку, підтримки та надання медичних послуг  понад обсяг, передбачений програмою державних гарантій медичного обслуговування населенн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2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,8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6,8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4,6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9,5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1,6</w:t>
            </w:r>
          </w:p>
        </w:tc>
      </w:tr>
      <w:tr>
        <w:trPr>
          <w:trHeight w:val="420" w:hRule="atLeast"/>
        </w:trPr>
        <w:tc>
          <w:tcPr>
            <w:tcW w:w="5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у числі на оплату комунальних послуг та енергоносіїв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21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2,8</w:t>
            </w:r>
          </w:p>
        </w:tc>
        <w:tc>
          <w:tcPr>
            <w:tcW w:w="12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6,8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4,6</w:t>
            </w:r>
          </w:p>
        </w:tc>
        <w:tc>
          <w:tcPr>
            <w:tcW w:w="12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9,5</w:t>
            </w:r>
          </w:p>
        </w:tc>
        <w:tc>
          <w:tcPr>
            <w:tcW w:w="13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,5</w:t>
            </w:r>
          </w:p>
        </w:tc>
        <w:tc>
          <w:tcPr>
            <w:tcW w:w="12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2,0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1,6</w:t>
            </w:r>
          </w:p>
        </w:tc>
      </w:tr>
      <w:tr>
        <w:trPr>
          <w:trHeight w:val="420" w:hRule="atLeast"/>
        </w:trPr>
        <w:tc>
          <w:tcPr>
            <w:tcW w:w="5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ід з місцевого бюджету за цільовими програмами, у тому числі: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56,2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,8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2,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0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9,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3,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9,5</w:t>
            </w:r>
          </w:p>
        </w:tc>
      </w:tr>
      <w:tr>
        <w:trPr>
          <w:trHeight w:val="375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№1 (розшифрувати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3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36,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4,8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2,5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9,9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3,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9,5</w:t>
            </w:r>
          </w:p>
        </w:tc>
      </w:tr>
      <w:tr>
        <w:trPr>
          <w:trHeight w:val="375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 від операційної діяльності, в т.ч.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4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71,1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9,8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9,8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9</w:t>
            </w:r>
          </w:p>
        </w:tc>
      </w:tr>
      <w:tr>
        <w:trPr>
          <w:trHeight w:val="51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операційної оренди активі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,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4</w:t>
            </w:r>
          </w:p>
        </w:tc>
      </w:tr>
      <w:tr>
        <w:trPr>
          <w:trHeight w:val="375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шкодування комунальних послуг орендарям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,0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5</w:t>
            </w:r>
          </w:p>
        </w:tc>
      </w:tr>
      <w:tr>
        <w:trPr>
          <w:trHeight w:val="375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надходження підприємств від додаткової (господарської діяльності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ід від реалізації необоротних активі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лагодійні внески, гранти та дарун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інші надходження (внески страхових компаній 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6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3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9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8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4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5,6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0,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ього  доходів   від операційної діяльності (сума  1000+1010+1020+1030+104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5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13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523,5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026,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93,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125,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324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82,9</w:t>
            </w:r>
          </w:p>
        </w:tc>
      </w:tr>
      <w:tr>
        <w:trPr>
          <w:trHeight w:val="402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обітна пла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6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 267,0)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3 874,1)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5 906,9)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235,9)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235,3)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 064,5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 371,2)</w:t>
            </w:r>
          </w:p>
        </w:tc>
      </w:tr>
      <w:tr>
        <w:trPr>
          <w:trHeight w:val="402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ування на оплату прац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7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753,8)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1 825,5)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 976,0)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945,5)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945,6)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505,4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579,5)</w:t>
            </w:r>
          </w:p>
        </w:tc>
      </w:tr>
      <w:tr>
        <w:trPr>
          <w:trHeight w:val="402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и, матеріали, обладнання та інвента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30,0)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200,0)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 100,0)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124,1)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124,0)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124,0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727,9)</w:t>
            </w:r>
          </w:p>
        </w:tc>
      </w:tr>
      <w:tr>
        <w:trPr>
          <w:trHeight w:val="402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и та перев'язувальні матеріал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9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461,0)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492,6)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 323,30)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607,0)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607,0)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0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8,3)</w:t>
            </w:r>
          </w:p>
        </w:tc>
      </w:tr>
      <w:tr>
        <w:trPr>
          <w:trHeight w:val="402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 харчуванн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25,5)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027,6)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 172,9)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6,8)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85,9)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35,9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64,3)</w:t>
            </w:r>
          </w:p>
        </w:tc>
      </w:tr>
      <w:tr>
        <w:trPr>
          <w:trHeight w:val="402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послуг (крім комунальних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273,9)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500,0)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410,5)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2,9)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2,9)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2,9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1,8)</w:t>
            </w:r>
          </w:p>
        </w:tc>
      </w:tr>
      <w:tr>
        <w:trPr>
          <w:trHeight w:val="402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на відрядженн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,7)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0,4)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0,0)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,0)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,0)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мунальних послуг та енергоносії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3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379,2)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6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6 237,4)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888,0)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099,2)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668,7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581,5)</w:t>
            </w:r>
          </w:p>
        </w:tc>
      </w:tr>
      <w:tr>
        <w:trPr>
          <w:trHeight w:val="75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емі заходи по реалізації державних (регіональних) програм, не віднесені до заходів розвитку(навчання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4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,5)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,0)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0,0)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5)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5)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5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7,5)</w:t>
            </w:r>
          </w:p>
        </w:tc>
      </w:tr>
      <w:tr>
        <w:trPr>
          <w:trHeight w:val="402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іальне забезпечення(пенсії,пільгові медикаменти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8,2)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,0)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 123,6)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2,6)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2,6)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2,6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125,8)</w:t>
            </w:r>
          </w:p>
        </w:tc>
      </w:tr>
      <w:tr>
        <w:trPr>
          <w:trHeight w:val="402" w:hRule="atLeast"/>
        </w:trPr>
        <w:tc>
          <w:tcPr>
            <w:tcW w:w="5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  (штрафи та пеня)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60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,7)</w:t>
            </w:r>
          </w:p>
        </w:tc>
        <w:tc>
          <w:tcPr>
            <w:tcW w:w="12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,0)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0,0)</w:t>
            </w:r>
          </w:p>
        </w:tc>
        <w:tc>
          <w:tcPr>
            <w:tcW w:w="125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5)</w:t>
            </w:r>
          </w:p>
        </w:tc>
        <w:tc>
          <w:tcPr>
            <w:tcW w:w="13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5)</w:t>
            </w:r>
          </w:p>
        </w:tc>
        <w:tc>
          <w:tcPr>
            <w:tcW w:w="12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,5)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7,5)</w:t>
            </w:r>
          </w:p>
        </w:tc>
      </w:tr>
      <w:tr>
        <w:trPr>
          <w:trHeight w:val="402" w:hRule="atLeast"/>
        </w:trPr>
        <w:tc>
          <w:tcPr>
            <w:tcW w:w="5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 основних засобів і нематеріальних активів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7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515,6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250,3)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8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Інші операційні витрати (розшифрувати*)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Податки всього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50,0)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,0)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,0)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,0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8,0)</w:t>
            </w:r>
          </w:p>
        </w:tc>
      </w:tr>
      <w:tr>
        <w:trPr>
          <w:trHeight w:val="593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сплаті до бюджету за підсумками звітного період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50,0)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,0)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,0)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,0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8,0)</w:t>
            </w:r>
          </w:p>
        </w:tc>
      </w:tr>
      <w:tr>
        <w:trPr>
          <w:trHeight w:val="75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відшкодуванню  бюджету за підсумками звітного період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й ті інші подат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ом  витрат від  операційної діяльності (сума рядків 1060 : 119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3 347,1)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3 553,9)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49 600,6)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7 171,8)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4 381,5)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4 324,0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3 723,3)</w:t>
            </w:r>
          </w:p>
        </w:tc>
      </w:tr>
      <w:tr>
        <w:trPr>
          <w:trHeight w:val="42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 xml:space="preserve">Елементи операційних витрат   ІІ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ьні витрати основних матеріалів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916,5)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720,2)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2 596,2)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117,9)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116,9)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560,9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800,5)</w:t>
            </w:r>
          </w:p>
        </w:tc>
      </w:tr>
      <w:tr>
        <w:trPr>
          <w:trHeight w:val="27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оплату прац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2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2 267,0)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3 874,1)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5 906,9)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235,9)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2 235,3)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5 064,5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6 371,2)</w:t>
            </w:r>
          </w:p>
        </w:tc>
      </w:tr>
      <w:tr>
        <w:trPr>
          <w:trHeight w:val="273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на  енергоносії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3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379,2)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0,6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6 237,4)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888,0)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099,2)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668,7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581,5)</w:t>
            </w:r>
          </w:p>
        </w:tc>
      </w:tr>
      <w:tr>
        <w:trPr>
          <w:trHeight w:val="855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що здійснюються для підтримки роботи  об"єкта(поточний ремонт, технічний огляд, послуги звязку, охорона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4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273,9)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500,0)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410,5)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2,9)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52,9)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2,9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1,8)</w:t>
            </w:r>
          </w:p>
        </w:tc>
      </w:tr>
      <w:tr>
        <w:trPr>
          <w:trHeight w:val="24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точні видатк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5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1,1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80,4)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 293,6)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0,1)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00,1)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40,1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153,3)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6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753,8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 829,5)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1 156,0)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977,0)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977,1)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536,9)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665,0)</w:t>
            </w:r>
          </w:p>
        </w:tc>
      </w:tr>
      <w:tr>
        <w:trPr>
          <w:trHeight w:val="271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ія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7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515,6)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250,3)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 (сума рядків 1210 : 127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3 347,1)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3 553,9)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49 600,6)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7 171,8)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4 381,5)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4 324,0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3 723,3)</w:t>
            </w:r>
          </w:p>
        </w:tc>
      </w:tr>
      <w:tr>
        <w:trPr>
          <w:trHeight w:val="390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ІІ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озрахунки з бюджетом</w:t>
            </w:r>
          </w:p>
        </w:tc>
      </w:tr>
      <w:tr>
        <w:trPr>
          <w:trHeight w:val="795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сплаті до бюджету за підсумками звітного період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50,0)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4,0)</w:t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4,0)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4,0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8,0)</w:t>
            </w:r>
          </w:p>
        </w:tc>
      </w:tr>
      <w:tr>
        <w:trPr>
          <w:trHeight w:val="78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дану вартість що підлягає  відшкодуванню  бюджету за підсумками звітного періоду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доходи фізичних осіб (18% ФЗП)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 784,3)</w:t>
            </w:r>
          </w:p>
        </w:tc>
        <w:tc>
          <w:tcPr>
            <w:tcW w:w="12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 675,7)</w:t>
            </w:r>
          </w:p>
        </w:tc>
        <w:tc>
          <w:tcPr>
            <w:tcW w:w="139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7 263,2)</w:t>
            </w:r>
          </w:p>
        </w:tc>
        <w:tc>
          <w:tcPr>
            <w:tcW w:w="125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 002,5)</w:t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 002,4)</w:t>
            </w:r>
          </w:p>
        </w:tc>
        <w:tc>
          <w:tcPr>
            <w:tcW w:w="12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 511,6)</w:t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 746,8)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ий збір  ( 1,5% ФЗП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4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83,2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806,3)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 438,6)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33,5)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33,5)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76,0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95,6)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спілкові  внески    (1%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5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Єдиний внесок  на загальнообовязкове державне соціальне страхування (22%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6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 753,8)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1 825,5)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 976,0)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 945,5)</w:t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 945,6)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 505,4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 579,5)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податки та збори(земельний, штрафи, пені, неустойки,судові збори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7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0,0)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,5)</w:t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,5)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,5)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,5)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 витрат на користь держави (сума рядків 2010:2070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8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 021,3)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2 307,5)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9 707,8)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 289,0)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9 289,0)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 400,5)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 729,4)</w:t>
            </w:r>
          </w:p>
        </w:tc>
      </w:tr>
      <w:tr>
        <w:trPr>
          <w:trHeight w:val="390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ІІІ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ух грошових коштів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ишок  коштів  на початок  звітного періоду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4,6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64,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 від операційної діяльності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13,0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523,5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026,2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фінансової діяльності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ходження грошових коштів від інвестиційної діяльності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47,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5,8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47,4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від операційної діяльності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3 347,1)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3 553,9)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49 600,6)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 від фінансової діяльност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тки грошових коштів інвестиційної діяльност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 618,8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 365,8)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9 447,4)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доході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60,5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889,3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 473,6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видаткі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63 965,9)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76 919,7)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79 048,0)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тий фінансовий результат  на кінець періоду та спрямування на :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8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4,6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64,2</w:t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89,8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иток підприємств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4,6</w:t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ий фон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2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цілі (розшифрувати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3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ІV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апітальні інвестиції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інвестиційної діяльності,  у тому числі: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7,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8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7,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38,2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291)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з  місцевого бюджету цільового фінансування по капітальних видатках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7,50</w:t>
            </w:r>
          </w:p>
        </w:tc>
        <w:tc>
          <w:tcPr>
            <w:tcW w:w="12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8</w:t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7,1</w:t>
            </w:r>
          </w:p>
        </w:tc>
        <w:tc>
          <w:tcPr>
            <w:tcW w:w="12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7,9</w:t>
            </w:r>
          </w:p>
        </w:tc>
        <w:tc>
          <w:tcPr>
            <w:tcW w:w="12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290,8)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з державного бюджету цільового фінансування по капітальних видатках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0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0,3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і інвестиції  усього, у тому числі :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0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18,8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5,8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47,4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38,2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291)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е будівництво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1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основних засобів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2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30,1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5,8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47,1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31,1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 384)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3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бання (створення) нематеріальних активів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4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5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0,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00,3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6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6,8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06,80</w:t>
            </w:r>
          </w:p>
        </w:tc>
      </w:tr>
      <w:tr>
        <w:trPr>
          <w:trHeight w:val="402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</w:rPr>
              <w:t>V. Кредитна політика</w:t>
            </w:r>
          </w:p>
        </w:tc>
      </w:tr>
      <w:tr>
        <w:trPr>
          <w:trHeight w:val="402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и від фінансової діяльності за зобов’язаннями, у т. ч.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2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03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надходження (розшифрувати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4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рати від фінансової діяльності за зобов’язаннями, у т. ч.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редити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озик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2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епозити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13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витрати (розшифрувати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4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. Звіт про фінансовий стан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оборотні активи, усього, у тому числі: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і засоби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10</w:t>
            </w:r>
          </w:p>
        </w:tc>
        <w:tc>
          <w:tcPr>
            <w:tcW w:w="12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160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91,7</w:t>
            </w:r>
          </w:p>
        </w:tc>
        <w:tc>
          <w:tcPr>
            <w:tcW w:w="13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2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26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318,8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3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101</w:t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227,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і капітальні інвестиції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4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отні активи, усього, у тому числі: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ші та їх еквівалент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20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ього актив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49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іторська заборгованість (просрочена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4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ька  заборгованість (просрочена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II.</w:t>
            </w:r>
            <w:r>
              <w:rPr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оефіцієнтний  аналіз</w:t>
            </w:r>
          </w:p>
        </w:tc>
      </w:tr>
      <w:tr>
        <w:trPr>
          <w:trHeight w:val="793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діяльності (чистий фінансовий результат ряд.3800 / усього  доходів ряд 3410)*100%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ість активів (чистий фінансовий результат ряд.3800 / вартість активів ряд.6300) *100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2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82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нтабельність власного капіталу (чистий фінансовий результат ряд.3800 / власний капітал )*100% 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3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11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 фінансової стійкості( власний капітал / (довгострокові зобовязання+ поточні зобовязання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4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 відношення капітальних інвестицій  до доходу підприємства (ряок 4000/ рядок 3410)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50</w:t>
            </w:r>
          </w:p>
        </w:tc>
        <w:tc>
          <w:tcPr>
            <w:tcW w:w="1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89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фіцієнт зносу основних засобів (сума зносу рядок 6130  / первісну вартість основних засобів ряд.6120)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06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0" w:hRule="atLeast"/>
        </w:trPr>
        <w:tc>
          <w:tcPr>
            <w:tcW w:w="155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ІІІ. Додаткова інформація</w:t>
            </w:r>
          </w:p>
        </w:tc>
      </w:tr>
      <w:tr>
        <w:trPr>
          <w:trHeight w:val="1016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редня кількість працівників (штатних працівників, зовнішніх сумісників та працівників, що працюють за цивільно-правовими договорами):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1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5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5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0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  всього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20</w:t>
            </w:r>
          </w:p>
        </w:tc>
        <w:tc>
          <w:tcPr>
            <w:tcW w:w="1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67,0</w:t>
            </w:r>
          </w:p>
        </w:tc>
        <w:tc>
          <w:tcPr>
            <w:tcW w:w="12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874,1</w:t>
            </w:r>
          </w:p>
        </w:tc>
        <w:tc>
          <w:tcPr>
            <w:tcW w:w="13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06,9</w:t>
            </w:r>
          </w:p>
        </w:tc>
        <w:tc>
          <w:tcPr>
            <w:tcW w:w="12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5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  <w:t>Продовження додат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на одного працівника всього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3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56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оргованість  з оплати праці   всього:   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46" w:hRule="atLeast"/>
        </w:trPr>
        <w:tc>
          <w:tcPr>
            <w:tcW w:w="5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рочена заборгованість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4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ab/>
        <w:tab/>
        <w:tab/>
        <w:tab/>
        <w:tab/>
        <w:tab/>
        <w:tab/>
        <w:t>Тетяна КАРЛО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ся ЧЕМЕРИС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32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135" w:leader="none"/>
      </w:tabs>
      <w:jc w:val="center"/>
    </w:pPr>
    <w:rPr>
      <w:b/>
      <w:bCs/>
      <w:sz w:val="32"/>
      <w:szCs w:val="24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414">
    <w:name w:val="xl414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415">
    <w:name w:val="xl415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19">
    <w:name w:val="xl419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8"/>
      <w:szCs w:val="28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5">
    <w:name w:val="xl4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27">
    <w:name w:val="xl4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30">
    <w:name w:val="xl4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32">
    <w:name w:val="xl4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8"/>
      <w:szCs w:val="28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5">
    <w:name w:val="xl4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6">
    <w:name w:val="xl4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50">
    <w:name w:val="xl4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2"/>
      <w:szCs w:val="32"/>
    </w:rPr>
  </w:style>
  <w:style w:type="paragraph" w:styleId="Xl451">
    <w:name w:val="xl4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454">
    <w:name w:val="xl4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7">
    <w:name w:val="xl4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8">
    <w:name w:val="xl4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60">
    <w:name w:val="xl4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461">
    <w:name w:val="xl4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48:00Z</dcterms:created>
  <dc:creator>User</dc:creator>
  <dc:description/>
  <cp:keywords/>
  <dc:language>en-US</dc:language>
  <cp:lastModifiedBy>Iнна</cp:lastModifiedBy>
  <cp:lastPrinted>2022-12-08T09:23:00Z</cp:lastPrinted>
  <dcterms:modified xsi:type="dcterms:W3CDTF">2022-12-09T13:19:00Z</dcterms:modified>
  <cp:revision>42</cp:revision>
  <dc:subject/>
  <dc:title> </dc:title>
</cp:coreProperties>
</file>