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__                                                                      №  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8.01.2024 № 2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>У зв’язку з тим, що в одній кімнаті проживають особи різної статі старші за 9 років,  н</w:t>
      </w:r>
      <w:r>
        <w:rPr>
          <w:sz w:val="28"/>
          <w:szCs w:val="28"/>
        </w:rPr>
        <w:t>адати ОСОБІ_1, 1981 року народження, швачці, зі складом сім’ї 2 особи: вона та син – ОСОБА_2, 2007 року народження кімнату № , житловою площею  15,9 кв.м.  в гуртожитку по вул. АДРЕСА додатково до приватної кімнати  №  по вул. АДРЕСА  житловою площею 11,7 кв.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лючити ОСОБУ_1  зі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</w:t>
        <w:tab/>
        <w:t>заява ОСОБИ_1 від  13.01.2025 № 00- 22/339/2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TitleChar">
    <w:name w:val="Title Char"/>
    <w:basedOn w:val="Style11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BodyTextChar">
    <w:name w:val="Body Text Char"/>
    <w:basedOn w:val="Style11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8:00Z</dcterms:created>
  <dc:creator>User</dc:creator>
  <dc:description/>
  <cp:keywords/>
  <dc:language>en-US</dc:language>
  <cp:lastModifiedBy>Ирина</cp:lastModifiedBy>
  <cp:lastPrinted>2025-01-21T14:23:00Z</cp:lastPrinted>
  <dcterms:modified xsi:type="dcterms:W3CDTF">2025-01-29T06:55:00Z</dcterms:modified>
  <cp:revision>10</cp:revision>
  <dc:subject/>
  <dc:title> </dc:title>
</cp:coreProperties>
</file>