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 Дубовський Б.В., Карло Т.А., Лисенко О.В., Малинка М.І., Студанс Ю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ЧЛЕНИ ВИКОНКОМ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Артеменко В.І., Івченко Т.А., Яценко О.С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бліку, приватизації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та зві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цивільного захисту та оборон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ф’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зі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інспекції  з благоустрою, екології та забудови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юридичного відділ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ат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освіти,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пту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Ге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, організац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мілянського РВ УДМС України в Черка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мілянського РВ УДСНС України в Черка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  від 11.02.202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30.12.2020 № 544 «Про план роботи виконавчого комітету міської ради на І квартал 2021 ро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«Програми з реалізації міграційної політики на території м. Сміла на 2021 рі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відзнакою виконавчого комітету Смілянської міської ради – медаллю «За особистьий внесок у розвиток міста»      Штурхацького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основних засобів Смілянської загальноосвітньої школи І-ІІІ ступенів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основних засобів закладів дошкільної осві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артісного критерію основних засоб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ничних сум витрат на придбання виконавчими органами міської ради, установами та організаціями, які утримуються за рахунок бюджету Смілянської міської територіальної гром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адміністративну комісію при виконавчому комітеті Смілянської міської рад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ключення до числа службових квартири № 12 в будинку по         вул. Енергетичній, 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дублікату свідоцтва про право власності на квартиру    № 50 в м. Смілі по вул. Трипільській (Комунарській ), 3 Лєсняк А.Г. та Лєсняк Г.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вартирний обл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тимчасове розміщення дитячих атракціонів (батутна арена, надувний батутний комплекс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міської Програми забезпечення пожежної та техногенної безпеки на 2021- 2025 ро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зайнятості населення міста на 2021-2023 ро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удову земельної ділянки Шульковської Т.М. по вул.Василя Симоненка, 7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з утримання, поточного ремонту та розвитку зовнішнього освітлення м. Сміла СКП «Комунальник» на 2021 р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идів суспільно-корисних робі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шляху проходження маршруту автобусу загального користування № 3 «АС-2- вул.Волошк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Додатково</w:t>
      </w:r>
      <w:r>
        <w:rPr>
          <w:sz w:val="28"/>
          <w:szCs w:val="28"/>
          <w:lang w:val="uk-UA"/>
        </w:rPr>
        <w:t>: Про схвалення Програми поповнення статутного капіталу Смілянського комунального підприємства «Комунальник»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перебування малолітніх дітей в сім᾿ї патронатного вих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пікуна над майном дитини, позбавленої батьківського пікл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рахування частини коштів, які виплачуються неповнолітній Мінан Л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доцільність поновлення батьківських прав Бондаренко Я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визначення способу участі Зайця С.Й. у вихованні с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укладання договорів продажу та дарування від імені малолітньої дити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дарування будинковолоді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малолітньої на тимчасове виховання до сім᾿ї патронатного виховател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від 30.12.2020 № 544 «Про план роботи виконавчого комітету міської ради на І квартал 2021 ро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9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«Програми з реалізації міграційної політики на території м. Сміла на 2021 рі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ло Т.А., Нестер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0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виконавчого комітету Смілянської міської ради – медаллю «За особистьий внесок у розвиток міста»      Штурхацького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анс Ю.І.,  Карло Т.А., Малинка М.І., Лис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исання основних засобів Смілянської загальноосвітньої школи І-ІІІ ступенів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повідає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исання основних засобів закладів дошкіль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вартісного критерію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атко Г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4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их сум витрат на придбання виконавчими органами міської ради, установами та організаціями, які утримуються за рахунок бюджету Смілянської міськ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енко Л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нка М.І., Студанс Ю.І., Карло Т.А.,      Лисенко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5 приймається з пропозиціями та доповненнями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дміністративну комісію при виконавчому комітеті Сміля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6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числа службових квартири № 12 в будинку по         вул. Енергетичній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7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формлення дублікату свідоцтва про право власності на квартиру    № 50 в м. Смілі по вул. Трипільській (Комунарській ), 3 Лєсняк А.Г. та Лєсняк Г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8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вартирний об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ча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4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тимчасове розміщення дитячих атракціонів (батутна арена, надувний батутний комплек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, Овчаренко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зігу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міської Програми забезпечення пожежної та техногенної безпеки на 2021-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ка М.І., Заєць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2  приймається з пропозиціями та доповненнями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зайнятості населення міста на 2021-202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удову земельної ділянки Шульковської Т.М. по вул.Василя Симоненка,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4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з утримання, поточного ремонту та розвитку зовнішнього освітлення м. Сміла СКП «Комунальник» на 2021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птулов Є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ка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5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видів суспільно-корисних роб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птулов Є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6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шляху проходження маршруту автобусу загального користування № 3 «АС-2- вул.Волошк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птулов Є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7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поповнення статутного капіталу Смілянського комунального підприємства «Комунальник» на 2021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птулов Є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ка М.І., Лисенко О.В., 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8  приймається з пропозиціями та доповненнями 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перебування малолітніх дітей в сім᾿ї патронатного вих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5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опікуна над майном дитини, позбавленої батьківського пікл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ерерахування частини коштів, які виплачуються неповнолітній Мінан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анс Ю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про доцільність поновлення батьківських прав Бондаренко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, Малинка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2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способу участі Зайця С.Й. у вихованні 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укладання договорів продажу та дарування від імені малолітньої дит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4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укладання договору дарування будинковолод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5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малолітньої на тимчасове виховання до сім᾿ї патронатного вих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6  приймається одноголосно. (Додається)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Тетяна Карл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3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11.02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я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від 30.12.2020 № 544 «Про план роботи виконавчого комітету міської ради на І квартал 2021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«Програми з реалізації міграційної політики на території м. Сміла на 2021 рі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городження відзнакою виконавчого комітету Смілянської міської ради – медаллю «За особистьий внесок у розвиток міста»      Штурхацького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исання основних засобів Смілянської загальноосвітньої школи І-ІІІ ступенів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исання основних засобів закладів дошкіль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вартісного критерію основ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граничних сум витрат на придбання виконавчими органами міської ради, установами та організаціями, які утримуються за рахунок бюджету Сміл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дміністративну комісію при виконавчому комітеті Сміля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до числа службових квартири № 12 в будинку по         вул. Енергетичній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формлення дублікату свідоцтва про право власності на квартиру    № 50 в м. Смілі по вул. Трипільській (Комунарській ), 3 Лєсняк А.Г. та Лєсняк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вартирний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тимчасове розміщення дитячих атракціонів (батутна арена, надувний батутний комплекс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міської Програми забезпечення пожежної та техногенної безпеки на 2021- 202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зайнятості населення міста на 2021-202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будову земельної ділянки Шульковської Т.М. по вул.Василя Симоненка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з утримання, поточного ремонту та розвитку зовнішнього освітлення м. Сміла СКП «Комунальник» на 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видів суспільно-корис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шляху проходження маршруту автобусу загального користування № 3 «АС-2- вул.Волош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поповнення статутного капіталу Смілянського комунального підприємства «Комунальник» на 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строку перебування малолітніх дітей в сім᾿ї патронатного вих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опікуна над майном дитини, позбавленої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перерахування частини коштів, які виплачуються неповнолітній Мінан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сновку про доцільність поновлення батьківських прав Бондаренко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сновку щодо визначення способу участі Зайця С.Й. у вихованні 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ів на укладання договорів продажу та дарування від імені малолітньої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укладання договору дарування будинковолод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малолітньої на тимчасове виховання до сім᾿ї патронатного вих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character" w:styleId="Style15">
    <w:name w:val=" Знак Знак"/>
    <w:basedOn w:val="Style14"/>
    <w:qFormat/>
    <w:rPr>
      <w:b/>
      <w:sz w:val="24"/>
      <w:lang w:val="uk-UA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8:00Z</dcterms:created>
  <dc:creator>User</dc:creator>
  <dc:description/>
  <cp:keywords/>
  <dc:language>en-US</dc:language>
  <cp:lastModifiedBy>User</cp:lastModifiedBy>
  <cp:lastPrinted>2021-02-18T11:29:00Z</cp:lastPrinted>
  <dcterms:modified xsi:type="dcterms:W3CDTF">2021-02-18T09:38:00Z</dcterms:modified>
  <cp:revision>10</cp:revision>
  <dc:subject/>
  <dc:title> </dc:title>
</cp:coreProperties>
</file>