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</w:t>
      </w:r>
      <w:r>
        <w:rPr>
          <w:color w:val="000000"/>
          <w:sz w:val="28"/>
          <w:szCs w:val="28"/>
          <w:u w:val="single"/>
          <w:lang w:val="en-US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43</w:t>
      </w:r>
      <w:r>
        <w:rPr>
          <w:color w:val="000000"/>
          <w:sz w:val="28"/>
          <w:szCs w:val="28"/>
          <w:lang w:val="en-US" w:eastAsia="en-US"/>
        </w:rPr>
        <w:t>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0.12.2023  № 1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власного житла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5 року народження зі складом сім’ї 4 особи: дружина – ОСОБА_2, 1991 року народження, падчерка – ОСОБА_3, 2013 року народження і пасинок – ОСОБА_4, 2017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12.12.2023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вити на квартирний облік за місцем проживання при виконавчому комітеті у зв’язку із відсутністю власного житла ОСОБУ_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1 року народження, солдату зі складом сім’ї 2 особи: вона та мати – ОСОБА_7, 1978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їй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а брала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, внутрішньо переміщеній особ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5 від 13.12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 зв’язку зі смертю дружини ОСОБИ_8 зняти пільгу позачергового отримання житла, як дитини-сироти.  Надати пільгу першочергового  отримання житла, як особі з інвалідністю 2 групи з дитинства ОСОБІ_9, 1982 року народження з 01.04.2009 року. Склад сім’ї ОСОБИ_9  2 особи: він та син – ОСОБА_10, 2009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довідка  Черкаського обласного МСЕК  серія ЧЕР № 003752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нести зміни до облікової справи квартирного обліку ОСОБИ_11, виключивши його зі складу сім’ї у зв’язку зі смертю та дочку ОСОБУ_12 у зв’язку з виїздом за межі міста. Чергу квартирного обліку перевести на дружину – ОСОБУ_13. До складу сім’ї ОСОБИ_13 включити невістку – ОСОБУ_14, 1987 року народження та онучок – ОСОБУ_15, 2011 року народження і ОСОБУ_16, 2023 року народження. Склад сім’ї ОСОБУ_13 вважати 5 осіб. Надати сім’ї пільгу першочергового отримання житла, так як у складі сім’ї є  учасник бойових дій ОСОБУ_17, 1986 року народження, що  брав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3 від 12.12.2023 року, посвідчення УБД № 870138 від 18.05.2023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У зв’язку із забезпеченістю житловою площею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18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19, 195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7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1, 199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2, 197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3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4, 196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5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6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7, 195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8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9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0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1, 199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2, 199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3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4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5, 198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6, 196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7, 195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8, 195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9, 197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0, 198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1, 197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2, 198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3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4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5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6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7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8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9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0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1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2, 1983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3, 1989 року народження;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йні довідки з Державного реєстру речових прав на нерухоме майно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отриманням грошової компенсації на придбання житла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4, 197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5, 197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6, 201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7, 2003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нформаційна довідка з Державного реєстру речових прав на нерухоме майно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8, 1928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9, 1964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0,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1, 194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2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3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4, 198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5, 197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6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7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8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9, 195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0, 198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1, 195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2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3, 198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4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5, 1988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6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7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8,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9, 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0, 1999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я Єдиного державного демографічного реєстру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9:00Z</dcterms:created>
  <dc:creator>User</dc:creator>
  <dc:description/>
  <cp:keywords/>
  <dc:language>en-US</dc:language>
  <cp:lastModifiedBy>user1 user1</cp:lastModifiedBy>
  <cp:lastPrinted>2023-12-20T13:46:00Z</cp:lastPrinted>
  <dcterms:modified xsi:type="dcterms:W3CDTF">2024-01-04T07:44:00Z</dcterms:modified>
  <cp:revision>28</cp:revision>
  <dc:subject/>
  <dc:title> </dc:title>
</cp:coreProperties>
</file>