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1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атвердження очіку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закладів освіти, класі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 на 2023-2024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ч. 1,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освіти і науки України від 13.05.1993          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очікувану мережу закладів освіти, груп і класів на 2023-2024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очікувану мережу на 2023-2024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 14 закладів, 96 груп, 1459 вихованців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2 закладів, 26 груп, 348 вихованців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5 груп, 30 вихованців; у навчально-виховних комплексах – 1 заклад, 1 група, 1 вихованець (додаток 3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2 навчально-виховних комплекси, 3 групи, 55 дітей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 - 12 закладів, 233 класи, 6206 учнів (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8 закладів, 32 класи, 42 учні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очікувану мережу на 2023-2024 навчальний рік закладів позашкільної освіти – 2 заклади, 193 гуртки, 1971 вихованець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1440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49 навчальних груп, 531 вихованець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запитів населення, ураховуючи зміни контингенту дітей з 01.09.2023 внести такі зміни до мережі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ереднього віку з 10,5-годинним перебуванням у закладі дошкільної освіти № 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різновікову групу з 10,5-годинним перебуванням у закладі дошкільної освіти № 18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 та 1 групу молодшого вік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 та 1 групу середнього віку з 10,5-годинним перебуванням у закладі дошкільної освіти № 26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крити 1 групу раннього вік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профілювати 2 групи компенсуючого типу з 10,5-годинним перебуванням на 2 групи загального тип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1 групу середнього віку з 10,5-годинним перебуванням на групу старшого віку з 10,5-годинним перебуванням у закладі дошкільної освіти № 57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лишити  штатних одиниць асистента вихователя у закладах дошкільної освіти  № 1 – 1 штатну одиницю; № 19 - 3 штатні одиниці; № 21 – 2 штатні одиниці; № 23 – 2 штатні одиниці; № 24 – 2 штатні одиниці; № 57 – 3 штатні одиниці; КЗ «Навчально-виховний комплекс «Дошкільний навчальний заклад – загальноосвітня школа І-ІІ ступенів № 13» - 1 штатну одиниц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увести  додатково  1  штатну  одиницю у закладі дошкільної освіти № 19; 1 штатну одиницю у закладі дошкільної освіти № 57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28 класів з інклюзивною формою навчання у закладах  загальної  середньої  освіти   № 3-колегіум  (5 класів), № 6 (3 класи), № 7 (3 класи), № 10 (5 класів), № 11 (3 класи),  № 12 (2 класи), № 15 (1 клас), ліцеї «Лідер»  (6 класів) та додатково відкрити 4 класи з інклюзивною формою навчання  у закладах загальної середньої освіти: № 6 (2 класи),  № 15 (1 клас), ліцеї «Лідер» (1 клас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, гімназії  з кількістю ставок – 4,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9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3-03-13T07:52:00Z</cp:lastPrinted>
  <dcterms:modified xsi:type="dcterms:W3CDTF">2023-03-27T07:34:00Z</dcterms:modified>
  <cp:revision>50</cp:revision>
  <dc:subject/>
  <dc:title> </dc:title>
</cp:coreProperties>
</file>