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3.07.2023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  №  __</w:t>
      </w:r>
      <w:r>
        <w:rPr>
          <w:color w:val="000000"/>
          <w:sz w:val="28"/>
          <w:szCs w:val="28"/>
          <w:u w:val="single"/>
          <w:lang w:val="en-US" w:eastAsia="en-US"/>
        </w:rPr>
        <w:t>257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службової  записки юридичного відділу виконавчого комітету від 04.05.2023 № 89/05-09, рекомендацій громадської житлової комісії (протокол від 20.06.2023 № 6)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дати ОСОБІ_1, 1961 року народження, пенсіонеру  зі складом сім’ї 3 особи: вона, чоловік – ОСОБА_2, 1960 року народження та син – ОСОБА_3, 1980 року народження кімнату № 12, житловою площею 15,1 кв.м.  в гуртожитку по вул. АДРЕСА_1, додатково до кімнати №   в гуртожитку по вул. АДРЕСА_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лючити сім’ю ОСОБИ_2 із списків громадян, які перебувають в загальній черзі на заселення в гуртожитки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>Підстава:</w:t>
        <w:tab/>
        <w:t>заява ОСОБИ_1 від  30.05.2023 № 05- 94/4138/52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0:00Z</dcterms:created>
  <dc:creator>User</dc:creator>
  <dc:description/>
  <cp:keywords/>
  <dc:language>en-US</dc:language>
  <cp:lastModifiedBy>Iнна</cp:lastModifiedBy>
  <cp:lastPrinted>2022-12-01T11:15:00Z</cp:lastPrinted>
  <dcterms:modified xsi:type="dcterms:W3CDTF">2023-07-18T13:18:00Z</dcterms:modified>
  <cp:revision>8</cp:revision>
  <dc:subject/>
  <dc:title> </dc:title>
</cp:coreProperties>
</file>