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21.08.2024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Іванов М.М. – заступник голови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Костюченко Д.В., Шуригіна О.В., Гончаренко І.В., Далібожак В.М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11 ч.2 ст. 7, п. 5 ч. 1 ст. 10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Закону України від 22.10.1993 № 3551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</w:rPr>
        <w:t>У зв’язку із відсутністю житл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в список загальної черги ОСОБУ, РІК НАРОРДЖЕННЯ, одинокого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обі з інвалідністю 3 групи, учаснику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26.07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У зв’язку із забезпеченістю жилою площею нижче за рівень, визначений Черкаською обласною радою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в список загальної черги ОСОБ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РІК НАРОДЖЕННЯ, економіста ПуАТ «КБ «Акордбанк» зі складом сім’ї 3 особи: вона, чоловік – ОСОБА, РІК НАРОДЖЕННЯ і син – ОСОБА, РІК НАРОДЖЕННЯ. Надати сім’ї пільгу першочергового отримання житла, так 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ОБА 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ником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29.07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У зв’язку із зміною місця проживання та у зв’язку із відсутністю житла, поставити на квартирний облік за місцем проживання при виконавчому комітеті в список загальної черги із збереженням облікового стажу з 26.07.2023 року – ОСОБУ, РІК НАРОДЖЕННЯ, головного інспектора відділу запобігання надзвичайним ситуаціям по Черкаській міській громаді Головного управління ДСНС України в Черкаській області, внутрішньо переміщену особу, зі складом сім’ї 3 особи: він, дружина – ОСОБА, РІК НАРОДЖЕННЯ і син – ОСОБА, РІК НАРОДЖЕННЯ. Надати йому пільгу першочергового отримання житла як учаснику бойових ді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26.07.2024 року та облікова справа квартирного обліку ОСОБИ, знятого з обліку виконавчим комітетом Харківської міської ради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У зв’язку із зміною місця проживання та у зв’язку із відсутністю житла, поставити на квартирний облік за місцем проживання при виконавчому комітеті в список загальної черги ОСОБУ, РІК НАРОДЖЕННЯ та надати йому пільгу першочергового отримання житла як учаснику бойових ді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02.06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У зв’язку із відсутністю житла, поставити на квартирний облік за місцем проживання при виконавчому комітеті в список загальної черги ОСОБУ, РІК НАРОДЖЕННЯ зі складом сім’ї 3 особи: він, син – ОСОБА, РІК НАРОДЖЕННЯ та дочка – ОСОБА, РІК НАРОДЖЕННЯ та надати йому пільгу позачергового отримання житла як особі з інвалідністю 2 групи внаслідок війни, який брав безпосередню уча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07.08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 У зв’язку із відсутністю житл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в список загальної черги ОСОБУ, РІК НАРОДЖЕННЯ, одинокого, військовослужбовця ЗСУ та надати йому пільгу першочергового отримання житла як учаснику бойових ді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08.08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7. У зв’язку із відсутністю житл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в список загальної черги ОСОБУ, РІК НАРОДЖЕННЯ, одинокого, з інвалідністю 2 групи та надати йому пільгу першочергового отримання житла як учаснику бойових дій, який брав безпосередню уча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15.08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8. У зв’язку із відсутністю жит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в список загальної черги ОСОБУ, РІК НАРОДЖЕННЯ, одинокого, військовослужбовця ЗСУ та надати йому пільгу першочергового отримання житла як учаснику бойових дій, який брав безпосередню уча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15.08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9. У зв’язку із відсутністю житла, поставити на квартирний облік за місцем проживання при виконавчому комітеті в список загальної черги ОСОБУ, РІК НАРОДЖЕННЯ, звільненого військовослужбовця з лав ЗСУ зі складом сім’ї 2 особи: він та дружина – ОСОБА, РІК НАРОДЖЕННЯ та надати йому право першочергового отримання житла як учаснику бойових дій, який брав безпосередню уча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20.08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 У зв’язку із придбанням житла зняти з квартирної черг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2 ОСБ, РОКИ НАРОД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ОБУ, РІК НАРОДЖЕННЯ, внутрішньо переміщену особу, пенсіонера зі складом сім’ї 2 особи: він та дружина – ОСОБА, РІК НАРОДЖЕННЯ, пенсіонер. Пріоритетність надання житла – 27 балів (внутрішньо переміщена особа, житло якої було зруйноване внаслідок збройної агресії російської федерації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30.07.2024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СОБУ, РІК НАРОДЖЕННЯ, внутрішньо переміщену особу, особу з інвалідністю 2 групи зі складом сім’ї 4 особи: вона, сини – ОСОБА, РІК НАРОДЖЕННЯ і ОСОБА, РІК НАРОДЖЕННЯ та дочка – ОСОБА, РІК НАРОДЖЕННЯ. Пріоритетність надання житла – 29 балів (внутрішньо переміщена особа, житло якої було зруйноване внаслідок збройної агресії російської федерації та неповна сім’я з дітьми, де мати виховує їх самостійно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8.08.2024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3. 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у зв’язку зі смертю основного квартиронаймача квартири НОМЕР в будинку по АДРЕСА ОСОБИ, розглянувши заяву ОСОБИ від 29.07.2024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1. Погодити зміну договору найму квартири НОМЕР в будинку по АДРЕСА та заміну основного квартиронаймача ОСОБИ на його брата – ОСОБУ, РІК НАРОДЖЕ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2. Дозволити об’єднанню співвласників багатоквартирного будинку «НАЗВА» переоформити особовий рахунок на квартиру НОМЕР по АДРЕСА на ім’я ОСОБ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3">
    <w:name w:val=" Знак Знак3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2:00Z</dcterms:created>
  <dc:creator>Shemshur</dc:creator>
  <dc:description/>
  <dc:language>en-US</dc:language>
  <cp:lastModifiedBy>Ксения</cp:lastModifiedBy>
  <dcterms:modified xsi:type="dcterms:W3CDTF">2024-09-02T06:32:00Z</dcterms:modified>
  <cp:revision>2</cp:revision>
  <dc:subject/>
  <dc:title>ПРОТОКОЛ № 7</dc:title>
</cp:coreProperties>
</file>