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50500414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u w:val="single"/>
                <w:lang w:val="uk-UA"/>
              </w:rPr>
              <w:t>23.08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3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39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кіоску по наданню побутових послуг населенню) ПП «Сіон» на розі вулиць Незалежності – Рафінадний бульвар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«Про регулювання містобудівної діяльності»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розглянувши звернення приватного підприємства «Сіон»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місце розташування стаціонарної тимчасової споруди для провадження підприємницької діяльності (кіос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 наданню побутових послуг населенню площею 20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ватному підприємству «Сіон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розі вулиць Незалежності – Рафінадний бульва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ПП «Сіон»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 видати паспорт прив'язки тимчасової споруди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ПП «Сіон»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20:00Z</dcterms:created>
  <dc:creator>User</dc:creator>
  <dc:description/>
  <cp:keywords/>
  <dc:language>en-US</dc:language>
  <cp:lastModifiedBy>Iнна</cp:lastModifiedBy>
  <cp:lastPrinted>2023-08-09T14:32:00Z</cp:lastPrinted>
  <dcterms:modified xsi:type="dcterms:W3CDTF">2023-09-05T13:25:00Z</dcterms:modified>
  <cp:revision>5</cp:revision>
  <dc:subject/>
  <dc:title> </dc:title>
</cp:coreProperties>
</file>