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7398180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Сміла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№ 185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тимчас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склад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міського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8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.2, п.п. 1, 20 ч.4 ст. 42 Закону України від 21.05. 1997 № 280/97-ВР «Про місцеве самоврядування в Україні», з метою  складання збалансованого проекту  міського бюджету  на 2018 рі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Утворити  тимчасову комісію  по  складанню проекту  міського бюджету  і затвердити її склад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розробити проект  міського бюджету  на 2018 рік  та подати його на погодження постійним депутатським  комісіям  міської ради  та виконавчому коміт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ій комісії в своїй роботі  керуватись  вимогами чинного законодавства України щодо  бюджетної полі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графік проведення засідання бюджетної комісії по розгляду проекту бюджету на 2018рік згідно з додатком 2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К.І. Синь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rStyle w:val="Style15"/>
        </w:rPr>
      </w:pPr>
      <w:r>
        <w:rPr>
          <w:rStyle w:val="Style15"/>
        </w:rPr>
        <w:t>Перший заступник                                                                        О.П.Гончаренко</w:t>
      </w:r>
    </w:p>
    <w:p>
      <w:pPr>
        <w:pStyle w:val="Normal"/>
        <w:rPr>
          <w:rStyle w:val="Style15"/>
        </w:rPr>
      </w:pPr>
      <w:r>
        <w:rPr>
          <w:rStyle w:val="Style15"/>
        </w:rPr>
        <w:t>міського голови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yle15"/>
        </w:rPr>
        <w:t xml:space="preserve">Юридичний відділ                                                                               </w:t>
      </w:r>
      <w:r>
        <w:rPr>
          <w:sz w:val="28"/>
          <w:szCs w:val="28"/>
        </w:rPr>
        <w:t>І.І.Власенко</w:t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і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іння                                                                                            Г.Я.Сватко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sz w:val="18"/>
          <w:szCs w:val="18"/>
          <w:lang w:val="uk-UA"/>
        </w:rPr>
      </w:pPr>
      <w:r>
        <w:rPr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ватко 4 24 73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12.2017   №185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имчасової комісії  по складанню проекту  міського бюдж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ьогуб К.І. – секретар міської ради – голова 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о О.П. – перший заступник міського голови - заступник  голови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дратенко Н.І. - головний спеціаліст відділу по плануванню бюджету та фінансуванню установ бюджетної сфери фінансового управління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ейко Л.С. –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ченко </w:t>
      </w:r>
      <w:r>
        <w:rPr>
          <w:sz w:val="28"/>
          <w:szCs w:val="28"/>
          <w:lang w:val="uk-UA"/>
        </w:rPr>
        <w:t>О.Є. – керуючий справами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тко Г.Я  - начальник фінансового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ивко А.І..  - </w:t>
      </w:r>
      <w:r>
        <w:rPr>
          <w:sz w:val="28"/>
          <w:szCs w:val="28"/>
          <w:lang w:val="uk-UA"/>
        </w:rPr>
        <w:t>голова постійної  депутатської комісії   міської ради  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ікітченко О.П.. - голова постійної депутатської комісії  міської ради з питань житлово-комунального господарства та комунальної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ак В.А. -  голова постійної депутатської комісії міської ради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ход Л.І.  – голова постійної депутатської комісії міської ради з питань освіти, науки, молоді та спорту, культури, охорони здоров'я, материнства, дитинства та соціального захисту , засобів масової інформ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гун А.М.  – голова постійної депутатської комісії міської ради з питань земельних відносин  та містобудування, екології, раціонального природо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Цаподой С.В. –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мілянської міської організації партії «Блок Петра Порошенка «Солідарність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Голуб А.А. -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мілянської міської організації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партії Всеукраїнського об’єднання «Батьківщина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Глущенко В.О. -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мілянської міської організації політичної партії «Українське об’єднання патріотів –Укроп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Салов В.І. -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мілянської міської партійної організації Всеукраїнського об’єднання «Свобода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Ткаченко О.П. -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мілянської міської організації Всеукраїнського об’єднання «Черкащани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Хоменко Р.М. – голова фракції Смілянської міської організації Черкаської обласної політичної партії «Сила громад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Абажей П.І.- голова фракції Смілянської міської організації Аграрної партії України</w:t>
      </w:r>
    </w:p>
    <w:p>
      <w:pPr>
        <w:pStyle w:val="Normal"/>
        <w:jc w:val="both"/>
        <w:rPr>
          <w:rStyle w:val="StrongEmphasis"/>
          <w:rFonts w:ascii="Arial" w:hAnsi="Arial" w:cs="Arial"/>
          <w:sz w:val="21"/>
          <w:szCs w:val="21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обошко І.І. - начальник відділу  куль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енко М.В. – начальник  управління  архітектури, регулювання  забудови   та земельних відносин 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нанова Н.О. - начальник управління  освіти, молоді та спор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лакса О.М. -  начальник управляння  економічного розвитку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коф’єв М.О. - начальник управління праці  та соціального захисту населення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уженко М.А.  – начальник   відділу охорони здоров’я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едоров О.М. – начальник управління  житлово  -  комунального господарства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антюк О.М.  – заступник начальника Смілянське об’єднане управління Пенсійного фонду України Черкаської області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ересунько В.Г. - голова громадського  об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єднання культурно-просвітницький центр «Світанкова Зоря»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ставник  Смілянської ОДПІ ГУ ДФС у Черкаській області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рілець В.В. – начальник Смілянського управління Державної                                                                             казначейської служби України (за згодою)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й справами                                            О.Є.Головченко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ватко 4 24 73   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06.12.2017 № 185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Р А Ф І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ь бюджет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згляду проекту бюджету на 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груд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-00 – відділ  культури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-00 - відділ  охорони здоров’я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-00 – управління  освіти, молоді та спорту виконавчого комітету, молодіжні та спортивні зах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груд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9-00 – управління  праці  та соціального захисту населення виконавчого комітету, тер центр, Центр реабілітації «Барвін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-00 – управління  житлово-комунального господарства виконавч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-00 – Виконавчий  комітет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іський ЦСССДМ. Програми і заходи центрів соціальних служб для   сім’ї, дітей та моло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я раді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ета «Сміла»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-00 - управління економічного розвитку виконавчого комітету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архітектури, регулювання забудови та земельних відносин міста виконавчого комітету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нансове управління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О.Є. Головчен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атко  4 24 73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0:00Z</dcterms:created>
  <dc:creator>Люда</dc:creator>
  <dc:description/>
  <cp:keywords/>
  <dc:language>en-US</dc:language>
  <cp:lastModifiedBy>Пользователь Windows</cp:lastModifiedBy>
  <cp:lastPrinted>2017-12-07T08:12:00Z</cp:lastPrinted>
  <dcterms:modified xsi:type="dcterms:W3CDTF">2017-12-07T09:50:00Z</dcterms:modified>
  <cp:revision>2</cp:revision>
  <dc:subject/>
  <dc:title> </dc:title>
</cp:coreProperties>
</file>