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6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288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14.05.2024 про видачу дубліката свідоцтва про право власності на житло у зв’язку із його пошкодженням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1, ОСОБІ_2 та ОСОБІ_3, видане органом приватизації виконавчого комітету Смілянської міської ради 09.01.199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іпсоване свідоцтво про право власності на квартиру №  в будинку по вул. АДРЕСА від 09.01.1998 року № 13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29:00Z</dcterms:created>
  <dc:creator>User</dc:creator>
  <dc:description/>
  <cp:keywords/>
  <dc:language>en-US</dc:language>
  <cp:lastModifiedBy>user1 user1</cp:lastModifiedBy>
  <cp:lastPrinted>2023-04-24T12:18:00Z</cp:lastPrinted>
  <dcterms:modified xsi:type="dcterms:W3CDTF">2024-06-17T12:20:00Z</dcterms:modified>
  <cp:revision>6</cp:revision>
  <dc:subject/>
  <dc:title> </dc:title>
</cp:coreProperties>
</file>