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86357308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8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по вулиці Рєпіна (напроти ринку) ФОП СЕЛІВАНОВУ І.М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групи зблокованих тимчасових споруд для провадження підприємницької діяльності № 10 від 22.08.2022 (чотири торговельні павільйони по продажу продовольчих товарів) по вулиці Рєпіна (напроти ринку), виданий фізичній особі-підприємцю СЕЛІВАНОВУ Ігорю Миколайовичу, строком до  08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28:00Z</dcterms:created>
  <dc:creator>Admin</dc:creator>
  <dc:description/>
  <cp:keywords/>
  <dc:language>en-US</dc:language>
  <cp:lastModifiedBy>user1 user1</cp:lastModifiedBy>
  <cp:lastPrinted>2024-12-12T14:55:00Z</cp:lastPrinted>
  <dcterms:modified xsi:type="dcterms:W3CDTF">2025-01-17T09:41:00Z</dcterms:modified>
  <cp:revision>6</cp:revision>
  <dc:subject/>
  <dc:title> </dc:title>
</cp:coreProperties>
</file>