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7.01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6.2017 № 266 «Про створенн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іськрайонного кабінету «Дові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п.п. 2 п. «б» ст. 32, ст. 40, п.3 ч. 4 ст. 42, ч.6 ст. 59 Закону України  від 21.05.1997 № 280/97 – ВР «Про місцеве самоврядування в Україні», наказів Міністерства охорони здоров’я України від 25.02.2008 № 102 «Про функціонування кабінетів «Довіра», від 21.07.2014 № 509 «Про затвердження змін до Типового положення про кабінет «Довіра» </w:t>
      </w:r>
      <w:r>
        <w:rPr>
          <w:sz w:val="28"/>
        </w:rPr>
        <w:t>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рішення виконавчого комітету міської ради від 22.06.2017 № 266 «Про створення міськрайонного кабінету «Довіра», затердивши Положення про міськрайонний кабінет «Довіра» у новій редакції згідно з додат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Карло Т.А. та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ший заступник міського голови</w:t>
        <w:tab/>
        <w:tab/>
        <w:t xml:space="preserve">        Олександр ЛИС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ухгалтерського обліку та звітності </w:t>
        <w:tab/>
        <w:tab/>
        <w:tab/>
        <w:t xml:space="preserve">     Леся ЧЕМЕРИС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ind w:left="5103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firstLine="142"/>
        <w:rPr>
          <w:rStyle w:val="Rvts23"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27.01.2022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</w:t>
      </w:r>
      <w:r>
        <w:rPr>
          <w:rStyle w:val="Rvts23"/>
          <w:b/>
          <w:bCs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Rvps6"/>
        <w:shd w:fill="FFFFFF" w:val="clear"/>
        <w:spacing w:before="0" w:after="0"/>
        <w:ind w:right="450" w:hanging="0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</w:rPr>
        <w:t xml:space="preserve"> </w:t>
      </w: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міськрайонний кабінет «Довіра»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>1. Міськрайонний кабінет «Довіра» (далі – кабінет «Довіра») є спеціалізованим структурним підрозділом поліклінічного відділення комунального некомерційного підприємства «Смілянська міська лікарня» Смілянська міська лікарня (далі – КНП «Смілянська міська лікарня» СМР), створеним для надання спеціалізованої медичної допомоги людям, які живуть з ВІЛ, і проведення тестування з метою виявлення ВІЛ-інфек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" w:name="n18"/>
      <w:bookmarkEnd w:id="2"/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абінет «Довіра» з сайтом антиретровірусної терапії створений  у місті  обласного підпорядкування </w:t>
      </w:r>
      <w:bookmarkStart w:id="3" w:name="n19"/>
      <w:bookmarkEnd w:id="3"/>
      <w:r>
        <w:rPr>
          <w:sz w:val="28"/>
          <w:szCs w:val="28"/>
          <w:lang w:val="uk-UA"/>
        </w:rPr>
        <w:t>для забезпечення спеціалізованої допомоги  міському населенню та населенню районів (після визначення позитивного результату та спрямованого з медичного закладу первинного та вторинного рівнів надання медичної допомоги, для призначення антиретровірусної терапії), згідно договору між органами влад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 Штатний розпис кабінету «Довіра» визначається та затверджується директором </w:t>
      </w:r>
      <w:bookmarkStart w:id="4" w:name="_Hlk91689635"/>
      <w:r>
        <w:rPr>
          <w:color w:val="000000"/>
          <w:sz w:val="28"/>
          <w:szCs w:val="28"/>
        </w:rPr>
        <w:t>КНП «Смілянська міська лікарня» СМР</w:t>
      </w:r>
      <w:bookmarkEnd w:id="4"/>
      <w:r>
        <w:rPr>
          <w:sz w:val="28"/>
          <w:szCs w:val="28"/>
        </w:rPr>
        <w:t xml:space="preserve"> в установленому законодавством 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авка</w:t>
      </w:r>
      <w:r>
        <w:rPr>
          <w:sz w:val="28"/>
          <w:szCs w:val="28"/>
        </w:rPr>
        <w:t xml:space="preserve"> лікаря-інфекціоніста, 2 ставки сестри  медичної, 1 ставка соціального працівника). </w:t>
      </w:r>
      <w:bookmarkStart w:id="5" w:name="n20"/>
      <w:bookmarkEnd w:id="5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 У своїй діяльності кабінет «Довіра» керується</w:t>
      </w:r>
      <w:r>
        <w:rPr>
          <w:rStyle w:val="Appleconvertedspace"/>
          <w:color w:val="000000"/>
          <w:sz w:val="28"/>
          <w:szCs w:val="28"/>
        </w:rPr>
        <w:t> Конституцією України</w:t>
      </w:r>
      <w:r>
        <w:rPr>
          <w:color w:val="000000"/>
          <w:sz w:val="28"/>
          <w:szCs w:val="28"/>
        </w:rPr>
        <w:t>, законами України, указами Президента України та постановами Верховної Ради України, актами Кабінету Міністрів України, іншими актами законодавства України та цим Положенням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21"/>
      <w:bookmarkEnd w:id="6"/>
      <w:r>
        <w:rPr>
          <w:color w:val="000000"/>
          <w:sz w:val="28"/>
          <w:szCs w:val="28"/>
        </w:rPr>
        <w:t xml:space="preserve">5. Для забезпечення діяльності кабінету «Довіра»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діля</w:t>
      </w:r>
      <w:r>
        <w:rPr>
          <w:color w:val="000000"/>
          <w:sz w:val="28"/>
          <w:szCs w:val="28"/>
          <w:lang w:val="uk-UA"/>
        </w:rPr>
        <w:t>ються</w:t>
      </w:r>
      <w:r>
        <w:rPr>
          <w:color w:val="000000"/>
          <w:sz w:val="28"/>
          <w:szCs w:val="28"/>
        </w:rPr>
        <w:t xml:space="preserve"> необхідні оснащені приміщення</w:t>
      </w:r>
      <w:r>
        <w:rPr>
          <w:color w:val="000000"/>
          <w:sz w:val="28"/>
          <w:szCs w:val="28"/>
          <w:lang w:val="uk-UA"/>
        </w:rPr>
        <w:t xml:space="preserve"> відповідно до вимог законодавства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7" w:name="n23"/>
      <w:bookmarkStart w:id="8" w:name="n22"/>
      <w:bookmarkEnd w:id="7"/>
      <w:bookmarkEnd w:id="8"/>
      <w:r>
        <w:rPr>
          <w:color w:val="000000"/>
          <w:sz w:val="28"/>
          <w:szCs w:val="28"/>
          <w:lang w:val="uk-UA"/>
        </w:rPr>
        <w:t>6. Оснащення кабінету «Довіра» здійснюється відповідно до наказу Міністерства охорони здоров’я України від 20.07.2010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№ 590 </w:t>
      </w:r>
      <w:r>
        <w:rPr>
          <w:color w:val="000000"/>
          <w:sz w:val="28"/>
          <w:szCs w:val="28"/>
          <w:lang w:val="uk-UA"/>
        </w:rPr>
        <w:t>«Про затвердження рекомендованих табелів оснащення виробами медичного призначення спеціалізованих закладів охорони здоров'я та структурних підрозділів закладів охорони здоров’я, які здійснюють клініко-діагностичні дослідження та надають лікувально-профілактичну допомогу хворим на ВІЛ-інфекцію/СНІД»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9" w:name="n24"/>
      <w:bookmarkEnd w:id="9"/>
      <w:r>
        <w:rPr>
          <w:color w:val="000000"/>
          <w:sz w:val="28"/>
          <w:szCs w:val="28"/>
          <w:lang w:val="uk-UA"/>
        </w:rPr>
        <w:t xml:space="preserve">7. Графік роботи кабінету «Довіра» затверджується </w:t>
      </w:r>
      <w:r>
        <w:rPr>
          <w:bCs/>
          <w:color w:val="000000"/>
          <w:sz w:val="28"/>
          <w:szCs w:val="28"/>
          <w:lang w:val="uk-UA"/>
        </w:rPr>
        <w:t>директором КНП «Смілянська міська лікарня» СМР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5"/>
      <w:bookmarkEnd w:id="10"/>
      <w:r>
        <w:rPr>
          <w:color w:val="000000"/>
          <w:sz w:val="28"/>
          <w:szCs w:val="28"/>
          <w:lang w:val="uk-UA"/>
        </w:rPr>
        <w:t>8. Оплата праці працівників кабінету «Довіра» здійснюється відповідно до наказу Міністерства праці та соціальної політики України та Міністерства охорони здоров’я України від 05.10.2005 № 308/519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впорядкування умов </w:t>
      </w:r>
    </w:p>
    <w:p>
      <w:pPr>
        <w:pStyle w:val="Rvps2"/>
        <w:shd w:fill="FFFFFF" w:val="clear"/>
        <w:spacing w:before="0" w:after="0"/>
        <w:ind w:firstLine="567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</w:t>
      </w:r>
    </w:p>
    <w:p>
      <w:pPr>
        <w:pStyle w:val="Rvps2"/>
        <w:shd w:fill="FFFFFF" w:val="clear"/>
        <w:spacing w:before="0" w:after="0"/>
        <w:ind w:firstLine="567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плати праці працівників закладів охорони здоров’я та установ соціального захисту населення» (погоджено з профспілковим комітетом та внесено до Колективного договору КНП «Смілянська міська лікарня» СМР)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Тривалість щорічної додаткової відпустки працівників кабінету «Довіра» становить 18 календарних днів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</w:rPr>
        <w:t xml:space="preserve"> постанови </w:t>
      </w:r>
      <w:r>
        <w:rPr>
          <w:color w:val="000000"/>
          <w:sz w:val="28"/>
          <w:szCs w:val="28"/>
          <w:lang w:val="uk-UA"/>
        </w:rPr>
        <w:t>Кабінету Міністрів</w:t>
      </w:r>
      <w:r>
        <w:rPr>
          <w:color w:val="000000"/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  <w:lang w:val="uk-UA"/>
        </w:rPr>
        <w:t xml:space="preserve">від 17.11.1997 </w:t>
      </w:r>
      <w:r>
        <w:rPr>
          <w:color w:val="000000"/>
          <w:sz w:val="28"/>
          <w:szCs w:val="28"/>
        </w:rPr>
        <w:t xml:space="preserve">№ 1290 </w:t>
      </w:r>
      <w:r>
        <w:rPr>
          <w:color w:val="000000"/>
          <w:sz w:val="28"/>
          <w:szCs w:val="28"/>
          <w:lang w:val="uk-UA"/>
        </w:rPr>
        <w:t xml:space="preserve">«Про затвердження Списків виробництв, робіт, цехів, професій і посад, зайнятість працівників в яких дає право на щорічні додаткові відпустки за роботу із шкідливими і важкими умовами праці та за особливий характер праці» </w:t>
      </w:r>
      <w:r>
        <w:rPr>
          <w:color w:val="000000"/>
          <w:sz w:val="28"/>
          <w:szCs w:val="28"/>
        </w:rPr>
        <w:t>(погоджено з профспілковим комітетом та внесено до Колективного договору КНП «Смілянська міська лікарня» СМР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11" w:name="n26"/>
      <w:bookmarkEnd w:id="11"/>
      <w:r>
        <w:rPr>
          <w:rStyle w:val="Rvts15"/>
          <w:b/>
          <w:bCs/>
          <w:color w:val="000000"/>
          <w:sz w:val="28"/>
          <w:szCs w:val="28"/>
        </w:rPr>
        <w:t>ІІ. Основні функції кабінету «Довіра»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12" w:name="n27"/>
      <w:bookmarkEnd w:id="12"/>
      <w:r>
        <w:rPr>
          <w:b/>
          <w:color w:val="000000"/>
          <w:sz w:val="28"/>
          <w:szCs w:val="28"/>
        </w:rPr>
        <w:t>1. Основними функціями кабінету «Довіра» є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bookmarkStart w:id="13" w:name="n28"/>
      <w:bookmarkEnd w:id="13"/>
      <w:r>
        <w:rPr>
          <w:color w:val="000000"/>
          <w:sz w:val="28"/>
          <w:szCs w:val="28"/>
        </w:rPr>
        <w:t>- надання послуг консультування та тестування на ВІЛ-інфекцію осо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яка звернулася до кабінету «Довіра», та видача такій особі довідки про результати тестування за формами, затвердженими наказ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Міністерства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 України від 21</w:t>
      </w:r>
      <w:r>
        <w:rPr>
          <w:color w:val="000000"/>
          <w:sz w:val="28"/>
          <w:szCs w:val="28"/>
          <w:lang w:val="uk-UA"/>
        </w:rPr>
        <w:t>.12.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  <w:lang w:val="uk-UA"/>
        </w:rPr>
        <w:t xml:space="preserve"> № 1141</w:t>
      </w:r>
      <w:r>
        <w:rPr>
          <w:rStyle w:val="Appleconvertedspace"/>
          <w:color w:val="000000"/>
          <w:sz w:val="28"/>
          <w:szCs w:val="28"/>
          <w:lang w:val="uk-UA"/>
        </w:rPr>
        <w:t>, та від 05.04.2019</w:t>
      </w:r>
      <w:r>
        <w:rPr>
          <w:bCs/>
          <w:color w:val="000000"/>
          <w:sz w:val="28"/>
          <w:szCs w:val="28"/>
        </w:rPr>
        <w:t xml:space="preserve"> №794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4" w:name="n29"/>
      <w:bookmarkEnd w:id="14"/>
      <w:r>
        <w:rPr>
          <w:color w:val="000000"/>
          <w:sz w:val="28"/>
          <w:szCs w:val="28"/>
        </w:rPr>
        <w:t xml:space="preserve">- встановлення діагнозу ВІЛ-інфекції,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ризначення антиретровірусної терапії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едення обліку людей, які живуть з ВІЛ, та здійснення медичного нагляду за ними відповідно до</w:t>
      </w:r>
      <w:r>
        <w:rPr>
          <w:rStyle w:val="Appleconvertedspace"/>
          <w:color w:val="000000"/>
          <w:sz w:val="28"/>
          <w:szCs w:val="28"/>
        </w:rPr>
        <w:t> Порядку встановлення діагнозу ВІЛ-інфекції</w:t>
      </w:r>
      <w:r>
        <w:rPr>
          <w:color w:val="000000"/>
          <w:sz w:val="28"/>
          <w:szCs w:val="28"/>
        </w:rPr>
        <w:t>, затвердженого наказом Міністерства охорони здоров’я України від 10</w:t>
      </w:r>
      <w:r>
        <w:rPr>
          <w:color w:val="000000"/>
          <w:sz w:val="28"/>
          <w:szCs w:val="28"/>
          <w:lang w:val="uk-UA"/>
        </w:rPr>
        <w:t>.07.</w:t>
      </w:r>
      <w:r>
        <w:rPr>
          <w:color w:val="000000"/>
          <w:sz w:val="28"/>
          <w:szCs w:val="28"/>
        </w:rPr>
        <w:t>2013 № 585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5" w:name="n30"/>
      <w:bookmarkEnd w:id="15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рганізація медичного нагляду за ВІЛ-інфікованими вагітними жінками, призначення та супровід АРТ (чи медикаментозної профілактики передачі ВІЛ від матері до дитини із застосуванням антиретровірусних препаратів) за принципом подвійного спостереження згідно діючих локальних протоколів </w:t>
      </w:r>
      <w:r>
        <w:rPr>
          <w:color w:val="000000"/>
          <w:sz w:val="28"/>
          <w:szCs w:val="28"/>
          <w:lang w:val="uk-UA"/>
        </w:rPr>
        <w:t xml:space="preserve">закладів охорони здоров’я, </w:t>
      </w:r>
      <w:r>
        <w:rPr>
          <w:color w:val="000000"/>
          <w:sz w:val="28"/>
          <w:szCs w:val="28"/>
        </w:rPr>
        <w:t xml:space="preserve">розроблених згідно наказу </w:t>
      </w:r>
      <w:r>
        <w:rPr>
          <w:color w:val="000000"/>
          <w:sz w:val="28"/>
          <w:szCs w:val="28"/>
          <w:lang w:val="uk-UA"/>
        </w:rPr>
        <w:t>Міністерства охорони здоров’я</w:t>
      </w:r>
      <w:r>
        <w:rPr>
          <w:color w:val="000000"/>
          <w:sz w:val="28"/>
          <w:szCs w:val="28"/>
        </w:rPr>
        <w:t xml:space="preserve"> України від 02.07.2016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55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6" w:name="n31"/>
      <w:bookmarkEnd w:id="16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я надання комплексної медичної допомоги людям, які живуть з ВІЛ, із залученням інших фахівців, лікарів інших спеціальностей та направлення пацієнт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 разі потреб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до відповідних закладів охорони здоров’я згідно з галузевими стандартами у сфері охорони здоров’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7" w:name="n32"/>
      <w:bookmarkEnd w:id="17"/>
      <w:r>
        <w:rPr>
          <w:color w:val="000000"/>
          <w:sz w:val="28"/>
          <w:szCs w:val="28"/>
        </w:rPr>
        <w:t>- забезпечення вторинної профілактики у ВІЛ-інфікованих осіб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8" w:name="n33"/>
      <w:bookmarkEnd w:id="18"/>
      <w:r>
        <w:rPr>
          <w:color w:val="000000"/>
          <w:sz w:val="28"/>
          <w:szCs w:val="28"/>
        </w:rPr>
        <w:t>- профілактика опортуністичних та супутніх захворювань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9" w:name="n34"/>
      <w:bookmarkEnd w:id="19"/>
      <w:r>
        <w:rPr>
          <w:color w:val="000000"/>
          <w:sz w:val="28"/>
          <w:szCs w:val="28"/>
        </w:rPr>
        <w:t>- заходи з планування сім’ї, збереження репродуктивного та сексуального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0" w:name="n35"/>
      <w:bookmarkEnd w:id="20"/>
      <w:r>
        <w:rPr>
          <w:color w:val="000000"/>
          <w:sz w:val="28"/>
          <w:szCs w:val="28"/>
        </w:rPr>
        <w:t>- діагностика та лікування опортуністичних інфекцій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36"/>
      <w:bookmarkEnd w:id="21"/>
      <w:r>
        <w:rPr>
          <w:color w:val="000000"/>
          <w:sz w:val="28"/>
          <w:szCs w:val="28"/>
        </w:rPr>
        <w:t>- організація та забезпечення заходів з постконтактної профілактики ВІЛ, у тому числі під час виконання професійних обов’язків, в установленому законодавством порядку;</w:t>
      </w:r>
      <w:bookmarkStart w:id="22" w:name="n37"/>
      <w:bookmarkEnd w:id="22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аційно-методична та консультативна робота з питань ВІЛ-інфекції/СНІДу серед населення міста;</w:t>
      </w:r>
    </w:p>
    <w:p>
      <w:pPr>
        <w:pStyle w:val="Rvps2"/>
        <w:shd w:fill="FFFFFF" w:val="clear"/>
        <w:spacing w:before="0" w:after="0"/>
        <w:ind w:firstLine="567"/>
        <w:jc w:val="right"/>
        <w:textAlignment w:val="baseline"/>
        <w:rPr>
          <w:color w:val="000000"/>
          <w:lang w:val="uk-UA"/>
        </w:rPr>
      </w:pPr>
      <w:bookmarkStart w:id="23" w:name="n38"/>
      <w:bookmarkEnd w:id="23"/>
      <w:r>
        <w:rPr>
          <w:color w:val="000000"/>
          <w:lang w:val="uk-UA"/>
        </w:rPr>
        <w:t>продовження додатка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профілактики, діагностики та лікування вірусного гепатиту В у людей, які живуть з ВІЛ, здійснення діагностики вірусного гепатиту С у людей, які живуть з ВІЛ, та направлення їх за потреби в установленому законодавством порядку до відповідних закладів охорони здоров’я, які здійснюють лікування вірусного гепатиту С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4" w:name="n39"/>
      <w:bookmarkEnd w:id="24"/>
      <w:r>
        <w:rPr>
          <w:color w:val="000000"/>
          <w:sz w:val="28"/>
          <w:szCs w:val="28"/>
        </w:rPr>
        <w:t xml:space="preserve">- ведення та зберігання облікової документації,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готовка та подання звітної документації, адміністративних даних та оперативної інформації щодо епідемії ВІЛ-інфекції/СНІДу в установленому законодавством порядк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5" w:name="n40"/>
      <w:bookmarkEnd w:id="25"/>
      <w:r>
        <w:rPr>
          <w:color w:val="000000"/>
          <w:sz w:val="28"/>
          <w:szCs w:val="28"/>
        </w:rPr>
        <w:t>- дотримання умов щодо конфіденційності персональних даних, у тому числі даних про стан здоров’я, та поваги до особистих прав і свобод громадян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6" w:name="n41"/>
      <w:bookmarkEnd w:id="26"/>
      <w:r>
        <w:rPr>
          <w:color w:val="000000"/>
          <w:sz w:val="28"/>
          <w:szCs w:val="28"/>
        </w:rPr>
        <w:t>- консультування членів родин і близьких людей, які живуть з ВІЛ</w:t>
      </w:r>
      <w:r>
        <w:rPr>
          <w:color w:val="000000"/>
          <w:sz w:val="28"/>
          <w:szCs w:val="28"/>
          <w:lang w:val="uk-UA"/>
        </w:rPr>
        <w:t>-інфікованими особами</w:t>
      </w:r>
      <w:r>
        <w:rPr>
          <w:color w:val="000000"/>
          <w:sz w:val="28"/>
          <w:szCs w:val="28"/>
        </w:rPr>
        <w:t>, у разі їх звернення, ознайомлення із заходами індивідуальної профілактики щодо запобігання інфікуванню ВІЛ, формування прихильності до лікування, залучення їх до обстеження на ВІЛ-інфекцію з профілактичною метою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7" w:name="n42"/>
      <w:bookmarkEnd w:id="27"/>
      <w:r>
        <w:rPr>
          <w:color w:val="000000"/>
          <w:sz w:val="28"/>
          <w:szCs w:val="28"/>
        </w:rPr>
        <w:t>- забезпечення взаємодії з іншими підприємствами, установами, організаціями незалежно від форм власності у наданні паліативної та хоспісної допомоги, догляді та підтримці людей, які живуть з ВІ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8" w:name="n43"/>
      <w:bookmarkEnd w:id="28"/>
      <w:r>
        <w:rPr>
          <w:color w:val="000000"/>
          <w:sz w:val="28"/>
          <w:szCs w:val="28"/>
        </w:rPr>
        <w:t xml:space="preserve">- взаємодія з іншими закладами охорони здоров’я усіх рівнів з питань надання медичної допомоги людям, які живуть з ВІЛ,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ення комплексності послуг особам з груп підвищеного ризику щодо інфікування ВІЛ та їх соціально-психологічного супровод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9" w:name="n44"/>
      <w:bookmarkEnd w:id="29"/>
      <w:r>
        <w:rPr>
          <w:color w:val="000000"/>
          <w:sz w:val="28"/>
          <w:szCs w:val="28"/>
        </w:rPr>
        <w:t>- співпраця з центрами соціальних служб для сім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ї, дітей та молоді, службами у справах дітей, територіальними центрами соціального обслуговування (надання соціальних послуг), центрам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, центрами планування сім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ї та репродукції люд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іншими благодійними та громадськими організаціями для забезпечення комплексності надання соціально-медичних та психологічних послуг особам з груп підвищеного ризику щодо інфікування ВІ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0" w:name="n45"/>
      <w:bookmarkEnd w:id="30"/>
      <w:r>
        <w:rPr>
          <w:color w:val="000000"/>
          <w:sz w:val="28"/>
          <w:szCs w:val="28"/>
        </w:rPr>
        <w:t>- участь в інформаційній роботі з профілактики ВІЛ-інфекції/СНІДу серед населення регіону, у тому числі серед молоді та осіб з груп підвищеного ризику щодо інфікування ВІ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1" w:name="n46"/>
      <w:bookmarkEnd w:id="31"/>
      <w:r>
        <w:rPr>
          <w:color w:val="000000"/>
          <w:sz w:val="28"/>
          <w:szCs w:val="28"/>
        </w:rPr>
        <w:t>- підвищення рівня професійної кваліфікації працівників кабінету «Довіра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2" w:name="n47"/>
      <w:bookmarkEnd w:id="32"/>
      <w:r>
        <w:rPr>
          <w:color w:val="000000"/>
          <w:sz w:val="28"/>
          <w:szCs w:val="28"/>
        </w:rPr>
        <w:t>- виконання інших функц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33" w:name="n48"/>
      <w:bookmarkEnd w:id="33"/>
      <w:r>
        <w:rPr>
          <w:b/>
          <w:color w:val="000000"/>
          <w:sz w:val="28"/>
          <w:szCs w:val="28"/>
        </w:rPr>
        <w:t xml:space="preserve">2. Кабінет «Довіра» має право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4" w:name="n49"/>
      <w:bookmarkEnd w:id="34"/>
      <w:r>
        <w:rPr>
          <w:color w:val="000000"/>
          <w:sz w:val="28"/>
          <w:szCs w:val="28"/>
        </w:rPr>
        <w:t>- планувати власну діяльність з метою виконання функцій кабінету «Довіра» відповідно до програм з протидії ВІЛ-інфекції/СНІДу в регіо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5" w:name="n50"/>
      <w:bookmarkEnd w:id="35"/>
      <w:r>
        <w:rPr>
          <w:color w:val="000000"/>
          <w:sz w:val="28"/>
          <w:szCs w:val="28"/>
        </w:rPr>
        <w:t>- брати участь у проведенні заходів з первинної профілактики ВІЛ-інфікування;</w:t>
      </w:r>
    </w:p>
    <w:p>
      <w:pPr>
        <w:pStyle w:val="Rvps2"/>
        <w:shd w:fill="FFFFFF" w:val="clear"/>
        <w:spacing w:before="0" w:after="0"/>
        <w:ind w:firstLine="567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6" w:name="n51"/>
      <w:bookmarkStart w:id="37" w:name="n51"/>
      <w:bookmarkEnd w:id="37"/>
    </w:p>
    <w:p>
      <w:pPr>
        <w:pStyle w:val="Rvps2"/>
        <w:shd w:fill="FFFFFF" w:val="clear"/>
        <w:spacing w:before="0" w:after="0"/>
        <w:ind w:firstLine="567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іціювати залучення благодійних та громадських організацій (за їх згодою) до своєї діяльності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8" w:name="n52"/>
      <w:bookmarkEnd w:id="38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рати участь у проведенні оцінки епідемічної ситуації з ВІЛ-інфекції/СНІДу, біоповедінкових дослідженнях серед різних груп населення, у тому числі серед осіб з груп підвищеного ризику щодо інфікування ВІЛ, моніторингу та оцінки ефективності програм та заходів протидії епідемії ВІЛ-інфекції, що реалізуються на території обслугов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9" w:name="n53"/>
      <w:bookmarkEnd w:id="39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рати участь у тематичних конференціях, семінарах та інших заход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0" w:name="n54"/>
      <w:bookmarkEnd w:id="40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одити роботу, спрямовану на підвищення рівня професійної кваліфікації працівників кабінету «Довіра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1" w:name="n55"/>
      <w:bookmarkEnd w:id="41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осити пропозиції адміністрації закладу стосовно підвищення ефективності діяльності кабінету «Довіра» та якості медичної допомо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2" w:name="n56"/>
      <w:bookmarkEnd w:id="42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вати пропозиції щодо планування та фінансування міських програм з питань, що належать до функцій кабінету «Довіра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57"/>
      <w:bookmarkEnd w:id="43"/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ержувати та надавати статистичну інформацію КНП «ЧОЦГЗ Черкаської Обласної Ради» щодо стану епідемії ВІЛ-інфекції/СНІДу в регіон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44" w:name="n58"/>
      <w:bookmarkEnd w:id="44"/>
      <w:r>
        <w:rPr>
          <w:rStyle w:val="Rvts15"/>
          <w:b/>
          <w:bCs/>
          <w:color w:val="000000"/>
          <w:sz w:val="28"/>
          <w:szCs w:val="28"/>
        </w:rPr>
        <w:t>ІІІ. Управління кабінетом «Довіра»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59"/>
      <w:bookmarkEnd w:id="45"/>
      <w:r>
        <w:rPr>
          <w:color w:val="000000"/>
          <w:sz w:val="28"/>
          <w:szCs w:val="28"/>
        </w:rPr>
        <w:t xml:space="preserve">1. Безпосереднє керівництво кабінетом «Довіра» здійснює завідувач, який призначається </w:t>
      </w:r>
      <w:r>
        <w:rPr>
          <w:color w:val="000000"/>
          <w:sz w:val="28"/>
          <w:szCs w:val="28"/>
          <w:lang w:val="uk-UA"/>
        </w:rPr>
        <w:t>з числа лікарів кабінету «Довіра», має кваліфікацію лікаря-інфекціоніста або, за відсутності такого, іншу лікарську спеціалізацію. Звідувач кабінеутом «Довіра» призначається та звільняється з посади наказом  директора КНП «Смілянська міська лікарня» СМР</w:t>
      </w:r>
      <w:bookmarkStart w:id="46" w:name="n60"/>
      <w:bookmarkEnd w:id="46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7" w:name="n61"/>
      <w:bookmarkEnd w:id="47"/>
      <w:r>
        <w:rPr>
          <w:color w:val="000000"/>
          <w:sz w:val="28"/>
          <w:szCs w:val="28"/>
        </w:rPr>
        <w:t>2. Завідувач кабінету «Довіра» забезпечує організацію надання соціально-психологічної допомоги людям, які живуть з ВІЛ, та членам їх родин, а також заходи щодо попередження синдрому професійного виснаження серед медичного персоналу кабінету «Довіра» внаслідок дії професійних стре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8" w:name="n62"/>
      <w:bookmarkEnd w:id="48"/>
      <w:r>
        <w:rPr>
          <w:color w:val="000000"/>
          <w:sz w:val="28"/>
          <w:szCs w:val="28"/>
        </w:rPr>
        <w:t>3. Організаційно-методичне керівництво діяльністю кабінету «Довіра» здійснюється КНП «ЧОЦГЗ Черкаської Обласної Ради».</w:t>
      </w:r>
      <w:r>
        <w:rPr>
          <w:rStyle w:val="Rvts23"/>
          <w:b/>
          <w:bCs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Леся ЧЕМЕРИС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Таня</dc:creator>
  <dc:description/>
  <cp:keywords/>
  <dc:language>en-US</dc:language>
  <cp:lastModifiedBy>Iнна</cp:lastModifiedBy>
  <cp:lastPrinted>2022-01-11T09:09:00Z</cp:lastPrinted>
  <dcterms:modified xsi:type="dcterms:W3CDTF">2022-01-31T14:52:00Z</dcterms:modified>
  <cp:revision>12</cp:revision>
  <dc:subject/>
  <dc:title/>
</cp:coreProperties>
</file>