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08.04.2021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№ </w:t>
      </w:r>
      <w:r>
        <w:rPr>
          <w:color w:val="000000"/>
          <w:sz w:val="28"/>
          <w:szCs w:val="28"/>
          <w:lang w:val="ru-RU" w:eastAsia="en-US"/>
        </w:rPr>
        <w:t>136</w:t>
      </w: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п.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4.03.2021 № 3), заяв громадян та поданих документів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 зв’язку із відсутністю житла поставити на квартирний облік за місцем проживання при виконавчому комітеті в список загальної черги, одинокого та надати йому право користування пільгою позачергового отримання житла як 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особиста заява 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 зв’язку із відсутністю житла поставити на квартирний облік за місцем проживання при виконавчому комітеті в список загальної черги право користування пільгою першочергового отримання житла як  багатодітній одинокій матер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3. Внести зміни до облікової справи квартирного обліку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 Внести зміни до облікової справи квартирного обліку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Зняти з квартирного обліку 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зку зі смертю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із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 зв’язку із поліпшенням житлових умов, внаслідок якого відпали підстави для надання іншого жилого приміщення, зняти з обліку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і довідки з Державного реєстру прав на нерухоме майно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Контроль за виконанням рішення покласти на першого заступника міського голови Лисенка О.В. та відділ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 xml:space="preserve">                                       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 xml:space="preserve">         Ірина КОНЧА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1:00Z</dcterms:created>
  <dc:creator>User</dc:creator>
  <dc:description/>
  <cp:keywords/>
  <dc:language>en-US</dc:language>
  <cp:lastModifiedBy>Пользователь Windows</cp:lastModifiedBy>
  <cp:lastPrinted>2021-04-05T14:56:00Z</cp:lastPrinted>
  <dcterms:modified xsi:type="dcterms:W3CDTF">2021-04-14T07:49:00Z</dcterms:modified>
  <cp:revision>13</cp:revision>
  <dc:subject/>
  <dc:title> </dc:title>
</cp:coreProperties>
</file>