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25709548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8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5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31серпня 2017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Звіт постійної комісії міської ради з питань земельних відносин та містобудування, екології, раціонального природокористування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  <w:tab/>
        <w:t>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Затвердити план підготовки сесії міської ради сьомого скликання згідно з додатком.</w:t>
        <w:tab/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.Є. Головчен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 04.08.2017  №  125р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395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звіту постійної комісії міської ради з питань земельних відносин та містобудування, екології, раціонального природокористування. 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3 серп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ригун А.М. – голова постійної комісії міської ради з питань земельних відносин та містобудування, екології, раціонального природокористуванн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Підготувати проекти рішень міської ради щодо земельних питань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23 серп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О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0 серпня 2017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0 по 18 серпня 2017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3 серпня 2017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4 серпня 2017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0:00Z</dcterms:created>
  <dc:creator>User</dc:creator>
  <dc:description/>
  <cp:keywords/>
  <dc:language>en-US</dc:language>
  <cp:lastModifiedBy>Леся</cp:lastModifiedBy>
  <cp:lastPrinted>2017-08-07T11:26:00Z</cp:lastPrinted>
  <dcterms:modified xsi:type="dcterms:W3CDTF">2017-08-07T08:59:00Z</dcterms:modified>
  <cp:revision>9</cp:revision>
  <dc:subject/>
  <dc:title> </dc:title>
</cp:coreProperties>
</file>