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СТРУКЦІЯ З ОХОРОНИ ПРАЦІ № 13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 виконанні вантажно-розвантажувальних робіт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 приміщенні та на території </w:t>
      </w:r>
      <w:r>
        <w:rPr>
          <w:rFonts w:cs="Times New Roman" w:ascii="Times New Roman" w:hAnsi="Times New Roman"/>
          <w:b/>
          <w:sz w:val="32"/>
          <w:szCs w:val="32"/>
        </w:rPr>
        <w:t>виконавчого комітету 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ід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№ 53р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 З ОХОРОНИ ПРАЦІ № 13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и виконанні  вантажно-розвантажувальних робіт у приміщенні  та на території </w:t>
      </w:r>
      <w:r>
        <w:rPr>
          <w:rFonts w:cs="Times New Roman" w:ascii="Times New Roman" w:hAnsi="Times New Roman"/>
          <w:b/>
          <w:szCs w:val="28"/>
        </w:rPr>
        <w:t>виконавчого комітету Смілянської міської ради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ія інструкції поширюється на всі підрозділи уста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я інструкція є нормативним документом з охорони праці, який встановлює основні вимоги безпеки під час виконання вантажно-розвантажувальних робіт у приміщенні та на території установи та інших місцях, де працівники виконують доручену їм ро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цівник повинен пройти інструктаж з питань охорони праці у керівника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 невиконання даної інструкції працівник несе дисциплінарну, матеріальну, адміністративну та кримінальну відповідаль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 роботи при вантажно-розвантажувальних роботах допускаються особи віком не молодші 18 років, які пройшли медичне обстеження,  вступний інструктаж з охорони праці, та інструктаж з пожежної безпеки, інструктаж на робочому міс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антажно-розвантажувальні роботи, як правило, слід виконувати з допомогою засобів малої механізації, вантажопідіймальних спо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 відсутності засобів малої механізації, вантажопідіймальних споруд дозволяється переміщення вантажів вручн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оловіків віком старше 18 років – не більше 50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ін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/ підіймання і переміщення вантажів при чергуванні з іншою роботою                     -  10 кг. (до 2 разів на годину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/ підіймання і переміщення вантажів постійно протягом робочої зміни                     -  7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арна вага вантажу, який переміщується протягом кожної години робочої зміни, не повинна перевищ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 робочої поверхні            -  35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 підлоги                            - 17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а: 1. До ваги вантажу, що переміщується, включається вага тари і упак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ереміщенні вантажу на візках або у контейнерах докладене зусилля не повинно перевищувати 10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ацівник повин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. Виконувати правила внутрішнього трудового роз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2. Пам’ятати про особисту відповідальність за виконання правил охорони праці та відповідальність за товаришів по робо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3. Вміти подавати першу медичну допомогу потерпілим від нещасних випад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4. Вміти користуватись первинними засобами пожежегас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5. Виконувати тільки ту роботу, яка доручена керівником робіт та по якій проінструктований, при умові, що безпечні засоби її виконання добре відомі. При невпевненості у виконанні дорученої роботи, необхідно звернутися до керівника робіт за роз’ясненнями. Якщо доручена нова незнайома робота, необхідно отримати від керівника додатковий інструктаж з безпечного її вико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6. Під час виконання роботи необхідно бути уважним, не займатися сторонніми справами і не заважати іншим працюв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7. Помітивши небезпеку навколишнім працюючим або порушення ними вимог інструкцій з охорони праці, негайно попередьте працюючих і керівника робіт про необхідність дотримуватися вимог безп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8. Не виконувати вказівки, які суперечать правилам охорони пра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а невиконання даної інструкції вантажник несе відповідальність згідно з діюч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моги безпеки перед початком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римати завдання керівника на виконання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дягти спецодяг, застібнути рукава, волосся прибрати під головний убір. Підготувати і перевірити засоби індивідуального захисту. Якщо роботи проводяться у зоні можливого падіння предметів, необхідно надіти захисну ка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ідготувати робоче місце до безпечного виконання робіт. Прибрати сторонні речі, звільнити проходи. Перевірити достатність освітлення місця проведення робіт, слизькі місця посипати пі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моги безпеки під час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антажно-розвантажувальні роботи слід виконувати тільки за завданням керівника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бороняється розвантажувати вантаж в місцях для цього не передбачених: безпосередньо на трубопроводи, електричні кабелі, газопроводи, перекриття будів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ороняється складування матеріалів навалом, впритул до парканів, стін споруд, пристрої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кладування матеріалів, конструкцій, обладнання необхідно робити з урахуванням вимог стандартів, технічних умов на ці матеріали, вироби та облад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роботі кількох працівників необхідно точно виконувати команди керівника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несенні вантажів на носилках необхідно йти в ногу з напарником. Команду до опускання вантажу, який переноситься на носилках, повинен подавати вантажник, який йде поз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абороняється складання вантажів на несправні стелажі, підм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авантаження та розвантаження вантажів масою від 50 до 500 кг слід проводити з допомогою вантажопідіймальних пристроїв. Відхилення від цих правил допускається лише в тих випадках коли обробляються випадкові вантажі, навантаження та розвантаження яких проводиться вручну з обов’язковою присутністю та під керівництвом відповідальної особи з прийняттям заходів, забезпечуючи повну безпе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ереміщення, навантаження та розвантаження вантажів масою більше 500 кг слід провадити з допомогою вантажопідіймальних пристро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имоги безпеки після закінчення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брати робочу з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брати візки, пристрої та інше устаткування в місце їх утрим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няти спецодяг, помити руки та обличчя з ми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оповісти керівникові робіт про всі недоліки, які мали місце під час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моги безпеки в аварійній ситу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иникненні аварійної ситуації, без метушні, приступити до її ліквідації, прийняв в першу чергу заходи безпеки до навколишніх людей, виводу їх з небезпечної зо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разі аварії з електроприймачами (коротке замикання при доторканні до металевих частин обладнання, електроінструменту, відчувається наявність електричного струму, поява специфічного запаху горілої ізоляції та ін.) не гаючи часу, вимкнути електроприймач від мережі і доповісти керівнику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разі виникнення пожежі, негайно приступити до її ліквідації. Вимкнути електроенергію, організувати евакуацію людей та матеріальних цінностей. При необхідності викликати пожежну команду за тел. 101 і організувати зустріч прибувши пожежних підрозділ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3:00Z</dcterms:created>
  <dc:creator>User</dc:creator>
  <dc:description/>
  <cp:keywords/>
  <dc:language>en-US</dc:language>
  <cp:lastModifiedBy>Пользователь Windows</cp:lastModifiedBy>
  <cp:lastPrinted>2023-02-03T08:29:00Z</cp:lastPrinted>
  <dcterms:modified xsi:type="dcterms:W3CDTF">2023-04-24T08:49:00Z</dcterms:modified>
  <cp:revision>5</cp:revision>
  <dc:subject/>
  <dc:title/>
</cp:coreProperties>
</file>