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426"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50539258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</w:rPr>
              <w:t>22.04.2021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__154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48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24.04. 2019 № 166 «Про затвердження Положення про комісію з питань визначення стану зелених насаджень та їх відновної вартості», рішення виконавчого комітету міської ради від 23.05. 2019 № 205 «Про утворення та затвердження складу комісії з питань визначення стану зелених насаджень та їх відновної вартості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 та аварійних) згідно акту обстеження зелених насаджень що підлягають видаленню від 21.04.2021 № 6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після отримання у виконавчому комітеті міської ради ордерів на видалення зелених насаджень, 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інспекцію з благоустрою, екології та забудов міста та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В.о. начальника інспекції з благоустрою,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забудови міста                                                 Людмила БАНДУРКО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103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від  __</w:t>
      </w:r>
      <w:r>
        <w:rPr>
          <w:color w:val="000000"/>
          <w:sz w:val="24"/>
          <w:szCs w:val="24"/>
          <w:u w:val="single"/>
        </w:rPr>
        <w:t>22.04.2021</w:t>
      </w:r>
      <w:r>
        <w:rPr>
          <w:color w:val="000000"/>
          <w:sz w:val="24"/>
          <w:szCs w:val="24"/>
          <w:lang w:val="uk-UA"/>
        </w:rPr>
        <w:t>_ № ___154__</w:t>
      </w:r>
    </w:p>
    <w:p>
      <w:pPr>
        <w:pStyle w:val="HTML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№- 6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що підлягають видаленню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lef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      «21» квітня  2021 року </w:t>
      </w:r>
    </w:p>
    <w:p>
      <w:pPr>
        <w:pStyle w:val="HTML2"/>
        <w:ind w:left="-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284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Комісія, затверджена рішенням виконавчого комітету міської ради від 24.04.2019 № 166 «Про затвердження Положення про комісію з питань визначення стану зелених насаджень та їх відновної вартості», та рішенням виконавчого комітету міської ради від 23.05.2019 № 205 «Про утворення та затвердження складу комісії з питань визначення стану зелених насаджень та їх відновної вартості». </w:t>
      </w:r>
      <w:r>
        <w:rPr>
          <w:sz w:val="24"/>
          <w:szCs w:val="28"/>
          <w:lang w:val="uk-UA"/>
        </w:rPr>
        <w:t xml:space="preserve">     </w:t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2263"/>
        <w:gridCol w:w="284"/>
        <w:gridCol w:w="5353"/>
        <w:gridCol w:w="284"/>
      </w:tblGrid>
      <w:tr>
        <w:trPr>
          <w:trHeight w:val="508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HTML2"/>
              <w:ind w:right="3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      ДУБОВСЬКИЙ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/>
          </w:tcPr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Заступник 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ови кокомісії: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left="-3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HTML2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                БАНДУРКО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ind w:left="321" w:hanging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інспекції з благоустрою, екології та забудови міста, заступник голови комісії 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59" w:type="dxa"/>
            <w:tcBorders/>
          </w:tcPr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Секретар 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комісії: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HTML2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  ПОДЗІГУН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ind w:left="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 інспекції з благоустрою,екології та забудови міста, секретар комісії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 ПОНОМАР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та, член комісії;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 головного спеціаліста відділу благоустрою управління житлово-комунального господарства міста, член комісії; 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міста, член комісії; 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HTML2"/>
              <w:spacing w:lineRule="auto" w:line="276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142" w:hanging="9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пов’язаних з санітарним видаленням аварійних, 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, затвердженого Постановою Кабінету Міністрів України від 01.08.2006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480"/>
      </w:tblGrid>
      <w:tr>
        <w:trPr>
          <w:trHeight w:val="16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uk-UA"/>
              </w:rPr>
              <w:t>Вул. Соборна, 90 ОСББ «Тясмин»;</w:t>
            </w:r>
            <w:r>
              <w:rPr>
                <w:lang w:val="uk-UA"/>
              </w:rPr>
              <w:t xml:space="preserve"> Вул. Родини Бобринських, 123  котельня № 24;</w:t>
            </w:r>
            <w:r>
              <w:rPr>
                <w:szCs w:val="28"/>
                <w:lang w:val="uk-UA"/>
              </w:rPr>
              <w:t xml:space="preserve"> Вул. В.Стуса, 48 «А» ОСББ «Усмішка 48»;</w:t>
            </w:r>
            <w:r>
              <w:rPr>
                <w:lang w:val="uk-UA"/>
              </w:rPr>
              <w:t xml:space="preserve"> Вул. Трипільська, 136 ОСББ «Юрова гора»; Вул. Севастопольська , </w:t>
            </w:r>
            <w:r>
              <w:rPr/>
              <w:t>56</w:t>
            </w:r>
            <w:r>
              <w:rPr>
                <w:lang w:val="uk-UA"/>
              </w:rPr>
              <w:t xml:space="preserve"> ОК «Сміла»; Вул. Мазура (сквер); Вул. Севастопольська, 54.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1. Зелені насадження, що підлягають видаленню</w:t>
      </w:r>
    </w:p>
    <w:tbl>
      <w:tblPr>
        <w:tblW w:w="124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2"/>
        <w:gridCol w:w="1565"/>
        <w:gridCol w:w="567"/>
        <w:gridCol w:w="390"/>
        <w:gridCol w:w="1595"/>
        <w:gridCol w:w="1649"/>
        <w:gridCol w:w="1262"/>
        <w:gridCol w:w="2196"/>
      </w:tblGrid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Соборна, 90 ОСББ «Тясми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Б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ДБ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ДБ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ДБ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Вул. Родини Бобринських, 123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тельня № 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тепл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Стуса, 48 «А» ОСББ «Усмішка 48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Трипільська, 136  ОСББ «Юрова го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Вул. Севастопольська , 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 xml:space="preserve">    ОК «Сміл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газ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Охоронна зона труби газ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азура (скве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ь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ь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ь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Севастопольська, 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Каш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: 38 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 38   дерев 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дерев  38  одиниць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</w:p>
    <w:p>
      <w:pPr>
        <w:pStyle w:val="HTML2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TML2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інспекцією з благоустрою, екології та забудови міста виконавчого комітету Смілянської міської ради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              ______________________           Богдан ДУБОВСЬКИЙ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:                            ______________________           Людмила БАНДУРКО   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>______________________           Іван ПОНОМАРЕНКО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 П                               ______________________           Михайло КЛИМЕНКО</w:t>
      </w:r>
    </w:p>
    <w:p>
      <w:pPr>
        <w:pStyle w:val="Normal"/>
        <w:tabs>
          <w:tab w:val="clear" w:pos="708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______________________          Володимир ЛИСИЦЯ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8:00Z</dcterms:created>
  <dc:creator>User</dc:creator>
  <dc:description/>
  <cp:keywords/>
  <dc:language>en-US</dc:language>
  <cp:lastModifiedBy>Эфремов</cp:lastModifiedBy>
  <cp:lastPrinted>2021-04-16T12:22:00Z</cp:lastPrinted>
  <dcterms:modified xsi:type="dcterms:W3CDTF">2021-04-29T05:51:00Z</dcterms:modified>
  <cp:revision>280</cp:revision>
  <dc:subject/>
  <dc:title/>
</cp:coreProperties>
</file>