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3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№  ____</w:t>
      </w:r>
      <w:r>
        <w:rPr>
          <w:color w:val="000000"/>
          <w:sz w:val="28"/>
          <w:szCs w:val="28"/>
          <w:u w:val="single"/>
          <w:lang w:val="en-US" w:eastAsia="en-US"/>
        </w:rPr>
        <w:t>85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1.02.2023 № 2), розглянувши службову запису юридичного відділу виконавчого комітету від 06.02.2023 № 806/02-50, заяву ОСОБИ_1 від 17.02.202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озподілити вивільнене житло -  квартиру №  в будинку по пров. АДРЕСА згідно з чергою квартирного обліку по загальному списку забезпечення жит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78 року народження, особі з інвалідністю 2 групи, зі складом сім’ї 2 особи: вона</w:t>
      </w:r>
      <w:r>
        <w:rPr>
          <w:bCs/>
          <w:sz w:val="28"/>
          <w:szCs w:val="28"/>
        </w:rPr>
        <w:t xml:space="preserve"> та син – ОСОБА_2, 2008 року народження однокімнатну квартиру №  </w:t>
      </w:r>
      <w:r>
        <w:rPr>
          <w:sz w:val="28"/>
          <w:szCs w:val="28"/>
        </w:rPr>
        <w:t>жилою площею 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будинку по АДРЕСА додатково до приватного житла – однокімнатної квартири №  по АДРЕСА (частка кожного складає - 3,3 м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4:00Z</dcterms:created>
  <dc:creator>User</dc:creator>
  <dc:description/>
  <cp:keywords/>
  <dc:language>en-US</dc:language>
  <cp:lastModifiedBy>Iнна</cp:lastModifiedBy>
  <cp:lastPrinted>2023-02-20T10:28:00Z</cp:lastPrinted>
  <dcterms:modified xsi:type="dcterms:W3CDTF">2023-03-13T08:58:00Z</dcterms:modified>
  <cp:revision>13</cp:revision>
  <dc:subject/>
  <dc:title> </dc:title>
</cp:coreProperties>
</file>