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31.01.2025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47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    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16.01.2025 № 1), у зв’язку зі смертю основного квартиронаймача квартири №  в будинку по АДРЕСА  ОСОБИ_1, розглянувши спільну заяву  ОСОБИ_2, ОСОБИ_3, ОСОБИ_4 та ОСОБИ_5  від 31.12.2024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Погодити зміну договору найму квартири №  в будинку по АДРЕСА та заміну основного квартиронаймача </w:t>
      </w:r>
      <w:r>
        <w:rPr>
          <w:sz w:val="28"/>
          <w:szCs w:val="28"/>
          <w:lang w:val="uk-UA"/>
        </w:rPr>
        <w:t xml:space="preserve"> ОСОБУ_1  на </w:t>
      </w:r>
      <w:r>
        <w:rPr>
          <w:sz w:val="28"/>
          <w:lang w:val="uk-UA"/>
        </w:rPr>
        <w:t xml:space="preserve"> його сина – ОСОБУ_2, 1977 року народження зі складом сім’ї 4 особи: він, мати – ОСОБА_3, 1959 року народження, сестра – ОСОБА_4, 1980 року народження, племінниця – ОСОБА_5, 1999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Дозволити об’єднанню співвласників багатоквартирного будинку «Сміла-РПЗ» переоформити особовий рахунок на квартиру №  в будинку по АДРЕСА на ім’я  ОСОБИ_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 Контроль за виконанням рішення покласти на першого заступника міського голови Л</w:t>
      </w:r>
      <w:r>
        <w:rPr>
          <w:sz w:val="28"/>
          <w:szCs w:val="28"/>
          <w:lang w:val="uk-UA"/>
        </w:rPr>
        <w:t>ИСЕНКА</w:t>
      </w:r>
      <w:r>
        <w:rPr>
          <w:sz w:val="28"/>
          <w:szCs w:val="28"/>
        </w:rPr>
        <w:t xml:space="preserve"> О.В. та сектор обліку, приватиз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Заголовок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30:00Z</dcterms:created>
  <dc:creator>Таня</dc:creator>
  <dc:description/>
  <cp:keywords/>
  <dc:language>en-US</dc:language>
  <cp:lastModifiedBy>user1 user1</cp:lastModifiedBy>
  <cp:lastPrinted>2025-01-03T08:42:00Z</cp:lastPrinted>
  <dcterms:modified xsi:type="dcterms:W3CDTF">2025-02-04T12:20:00Z</dcterms:modified>
  <cp:revision>10</cp:revision>
  <dc:subject/>
  <dc:title> </dc:title>
</cp:coreProperties>
</file>